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REFERAT FRA FELLESMØTE HOVEDSTYRET OG </w:t>
      </w:r>
    </w:p>
    <w:p>
      <w:pPr>
        <w:pStyle w:val="Normal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 xml:space="preserve">FOTBALLAVD. </w:t>
      </w:r>
    </w:p>
    <w:p>
      <w:pPr>
        <w:pStyle w:val="Normal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vdelin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Hovedstyret og fotballavd.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t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lang w:val="nb-NO"/>
              </w:rPr>
              <w:t>01.09.2010                  Kl.: 20.00            Sted:  Klubbhus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sted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  <w:lang w:val="nb-NO"/>
              </w:rPr>
              <w:t xml:space="preserve">Fra hovedstyret: </w:t>
            </w:r>
            <w:r>
              <w:rPr>
                <w:lang w:val="nb-NO"/>
              </w:rPr>
              <w:t>Rudolf Larsen, Ove Aanonsen, Geir Knutzen, Marit Mjøen, Atle O. Sognli og Knut Even Wormdal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Fotballavdelingens styre og trenere og lagledere for 13 – 16 år.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Meldt fravær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r Bach og Eivind Ross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kke møt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345"/>
        <w:gridCol w:w="350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Sak nr.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Begrunnelse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  <w:t>Vedtak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nb-NO"/>
              </w:rPr>
            </w:pPr>
            <w:r>
              <w:rPr>
                <w:b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   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b/>
                <w:b/>
                <w:lang w:val="nb-NO"/>
              </w:rPr>
            </w:pPr>
            <w:r>
              <w:rPr>
                <w:lang w:val="nb-NO"/>
              </w:rPr>
              <w:t xml:space="preserve">   </w:t>
            </w:r>
            <w:r>
              <w:rPr>
                <w:b/>
                <w:lang w:val="nb-NO"/>
              </w:rPr>
              <w:t>49/10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 xml:space="preserve">Samarbeid med OIL om </w:t>
            </w:r>
          </w:p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Orkla FK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Rudolf Larsen leste referatet fra fellesmøte mellom hovedstyrene i OIF og OIL med fotballavdelinger 25.08.2010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t er mottatt melding om at de ønsker samarbeid om Orkla FK på det sportslige. Andre forhold har de ikke drøftet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Rudolf gikk gjennom behandlingen av saken i OIF og fra samarbeidsmøtene om Orkla FK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tein Atle Gangås orienterte om fotballstyrets behandling og vedtaket om at de ønsker all fotball i egen i OIF.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Ny uttalelse fra fotballavd. ble lagt fram og referert av R.L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Etter en lang drøfting konkluderte Rudolf Larsen med at saken drøftes med OIL på hovedstyrenivå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  <w:lang w:val="nb-NO"/>
              </w:rPr>
            </w:pPr>
            <w:r>
              <w:rPr>
                <w:u w:val="single"/>
                <w:lang w:val="nb-NO"/>
              </w:rPr>
            </w:r>
          </w:p>
          <w:p>
            <w:pPr>
              <w:pStyle w:val="Normal"/>
              <w:rPr>
                <w:u w:val="single"/>
                <w:lang w:val="nb-NO"/>
              </w:rPr>
            </w:pPr>
            <w:r>
              <w:rPr>
                <w:u w:val="single"/>
                <w:lang w:val="nb-NO"/>
              </w:rPr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/>
      </w:pPr>
      <w:r>
        <w:rPr/>
        <w:t>....................................</w:t>
        <w:tab/>
        <w:t>...........................................</w:t>
        <w:tab/>
        <w:t xml:space="preserve">    ...........................................</w:t>
      </w:r>
    </w:p>
    <w:p>
      <w:pPr>
        <w:pStyle w:val="Normal"/>
        <w:rPr/>
      </w:pPr>
      <w:r>
        <w:rPr/>
        <w:t xml:space="preserve">      </w:t>
      </w:r>
      <w:r>
        <w:rPr/>
        <w:t>Rudolf Larsen</w:t>
        <w:tab/>
        <w:tab/>
        <w:t xml:space="preserve">         Ove Aanonsen</w:t>
        <w:tab/>
        <w:tab/>
        <w:tab/>
        <w:t xml:space="preserve">  Geir Knutz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</w:t>
        <w:tab/>
        <w:t>.............................................</w:t>
        <w:tab/>
        <w:t xml:space="preserve">     ...........................................</w:t>
      </w:r>
    </w:p>
    <w:p>
      <w:pPr>
        <w:pStyle w:val="Normal"/>
        <w:rPr/>
      </w:pPr>
      <w:r>
        <w:rPr/>
        <w:t xml:space="preserve">       </w:t>
      </w:r>
      <w:r>
        <w:rPr/>
        <w:t>Marit Mjøen</w:t>
        <w:tab/>
        <w:tab/>
        <w:t xml:space="preserve">           Atle O. Sognli</w:t>
        <w:tab/>
        <w:tab/>
        <w:tab/>
        <w:t>Knut Even Wormd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Refer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22:03:00Z</dcterms:created>
  <dc:creator>Wormdal</dc:creator>
  <dc:description/>
  <cp:keywords/>
  <dc:language>en-US</dc:language>
  <cp:lastModifiedBy>Marmj</cp:lastModifiedBy>
  <cp:lastPrinted>2008-05-04T22:59:00Z</cp:lastPrinted>
  <dcterms:modified xsi:type="dcterms:W3CDTF">2010-09-01T22:03:00Z</dcterms:modified>
  <cp:revision>2</cp:revision>
  <dc:subject/>
  <dc:title>REFERAT FRA STYREMØTE</dc:title>
</cp:coreProperties>
</file>