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elles styremøte Hovedstyret og Fotballavd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18.08.2010           Kl.:  19.00   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 xml:space="preserve">Fra styret: </w:t>
            </w:r>
            <w:r>
              <w:rPr>
                <w:lang w:val="nb-NO"/>
              </w:rPr>
              <w:t>Rudolf Larsen, Ove Aanonsen, Tor Bach, Eivind Ross,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lang w:val="nb-NO"/>
              </w:rPr>
              <w:t>Geir Knutzen, Marit Mjøen, Atle O. Sognli o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       </w:t>
            </w:r>
            <w:r>
              <w:rPr>
                <w:lang w:val="nb-NO"/>
              </w:rPr>
              <w:t>Knut Even Wormdal.</w:t>
            </w:r>
          </w:p>
          <w:p>
            <w:pPr>
              <w:pStyle w:val="Normal"/>
              <w:rPr/>
            </w:pPr>
            <w:r>
              <w:rPr>
                <w:u w:val="single"/>
                <w:lang w:val="nb-NO"/>
              </w:rPr>
              <w:t xml:space="preserve">Fra fotballavd: </w:t>
            </w:r>
            <w:r>
              <w:rPr>
                <w:lang w:val="nb-NO"/>
              </w:rPr>
              <w:t>John Nik. Konstad, Per Inge Slåen, Pål Anders Sundli, Ole M. Holmeng, Tove Eli Larsson, Grethe Vullum, Rune Løkken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erje Larsen og Vegar Helbæ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41/10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marbeidsavtalen med Orkla FK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Rudolf Larsen orienterte om nåværende situasjon og nylig mottatt mail fra trenere for lag fra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 – 16 år. Saken ble drøfte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tar drøftingene med i de videre forhandlingene.</w:t>
            </w:r>
          </w:p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................</w:t>
      </w:r>
      <w:r>
        <w:rPr/>
        <w:t>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Tor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              …........................................        ……………………….....</w:t>
      </w:r>
    </w:p>
    <w:p>
      <w:pPr>
        <w:pStyle w:val="Normal"/>
        <w:rPr/>
      </w:pPr>
      <w:r>
        <w:rPr/>
        <w:t xml:space="preserve">        </w:t>
      </w:r>
      <w:r>
        <w:rPr/>
        <w:t>Eivind Ross</w:t>
        <w:tab/>
        <w:tab/>
        <w:t xml:space="preserve">           Geir Knutzen</w:t>
        <w:tab/>
        <w:tab/>
        <w:tab/>
        <w:t xml:space="preserve">  Marit Mjø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nut Even Wormdal</w:t>
      </w:r>
    </w:p>
    <w:p>
      <w:pPr>
        <w:pStyle w:val="Normal"/>
        <w:ind w:left="2880" w:firstLine="720"/>
        <w:rPr/>
      </w:pPr>
      <w:r>
        <w:rPr/>
        <w:t xml:space="preserve">    </w:t>
      </w:r>
      <w:r>
        <w:rPr/>
        <w:t>Refe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12:00Z</dcterms:created>
  <dc:creator>Wormdal</dc:creator>
  <dc:description/>
  <cp:keywords/>
  <dc:language>en-US</dc:language>
  <cp:lastModifiedBy>OIF</cp:lastModifiedBy>
  <cp:lastPrinted>2008-05-04T22:59:00Z</cp:lastPrinted>
  <dcterms:modified xsi:type="dcterms:W3CDTF">2010-08-23T21:02:00Z</dcterms:modified>
  <cp:revision>6</cp:revision>
  <dc:subject/>
  <dc:title>REFERAT FRA STYREMØTE</dc:title>
</cp:coreProperties>
</file>