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06.01.2010               Kl.:    18.00                  Sted:  Klubbhuse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udolf Larsen, Ove Aanonsen, Morten Stub, Geir Knutzen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nut Even Wormdal og Vibece Lars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og Atle Olav Sognli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01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gnskapsrutin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stnadene for regnskapsføring har økt betydelig, og det er derfor nødvendig å se på nye regnskaps- rutiner.Vibece Larsen har vært i møte med regnskapsbyrået Admento og i samtale med Flatåsen IL., som kan sammenlignes med OIF i drif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latåsen IL har langt lavere kostnader for regnskapsføring. Admento ønsker å bruke færre timer på bilags- behandling. Styret ser det som nødvendig med nye rutiner for bilag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ehandling og kontakt med Admento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Nye regnskapsrutiner innføres med virkning fra 01.01.2010, og presenteres på avdelingsmøte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 januar 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02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ritak fra verv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Marte Fossvoll ber seg fritatt fra vervet som kasserer i OIF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e Fossvoll fritas i vervet som kasserer. Tor Bach engasjeres til å ivareta kassererfunksjonen til årsmøtet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03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Årsmøtet 20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 henhold til vedtektene skal OIFs årsmøte være avholdt senest i mars hver år. Styret ønsker så tidlig som mulig å bekjentgjøre dat for årsmøte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Årsmøtet for 2010 avholdes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. mars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</w:t>
        <w:tab/>
        <w:t xml:space="preserve">      ............................................</w:t>
        <w:tab/>
        <w:t>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Rudolf Larsen</w:t>
        <w:tab/>
        <w:tab/>
        <w:tab/>
        <w:t xml:space="preserve">   Ove Aanonsen</w:t>
        <w:tab/>
        <w:tab/>
        <w:t xml:space="preserve">      Morten St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......</w:t>
        <w:tab/>
        <w:t xml:space="preserve">      ............................................</w:t>
        <w:tab/>
        <w:t>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eir Knutzen</w:t>
        <w:tab/>
        <w:tab/>
        <w:tab/>
        <w:t xml:space="preserve">    Vibece Larsen</w:t>
        <w:tab/>
        <w:tab/>
        <w:t xml:space="preserve">  Knut Even Wormd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28:00Z</dcterms:created>
  <dc:creator>Wormdal</dc:creator>
  <dc:description/>
  <cp:keywords/>
  <dc:language>en-US</dc:language>
  <cp:lastModifiedBy>Marit Mjøen</cp:lastModifiedBy>
  <cp:lastPrinted>2010-01-10T19:12:00Z</cp:lastPrinted>
  <dcterms:modified xsi:type="dcterms:W3CDTF">2010-01-23T12:28:00Z</dcterms:modified>
  <cp:revision>2</cp:revision>
  <dc:subject/>
  <dc:title>REFERAT FRA STYREMØTE</dc:title>
</cp:coreProperties>
</file>