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MØTE OIF-OI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lesmøt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nb-NO"/>
              </w:rPr>
            </w:pPr>
            <w:r>
              <w:rPr>
                <w:u w:val="single"/>
                <w:lang w:val="nb-NO"/>
              </w:rPr>
              <w:t>Hovedstyret OIF og OIL og fotballavdelingene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nb-NO"/>
              </w:rPr>
            </w:pPr>
            <w:r>
              <w:rPr>
                <w:u w:val="single"/>
                <w:lang w:val="nb-NO"/>
              </w:rPr>
              <w:t xml:space="preserve"> </w:t>
            </w:r>
            <w:r>
              <w:rPr>
                <w:u w:val="single"/>
                <w:lang w:val="nb-NO"/>
              </w:rPr>
              <w:t>24.08.2010          Kl.:    19.00                      Sted:  Klubbhu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nb-NO"/>
              </w:rPr>
            </w:pPr>
            <w:r>
              <w:rPr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u w:val="single"/>
                <w:lang w:val="nb-NO"/>
              </w:rPr>
              <w:t xml:space="preserve">Fra hovedstyret: </w:t>
            </w:r>
            <w:r>
              <w:rPr>
                <w:lang w:val="nb-NO"/>
              </w:rPr>
              <w:t>Rudolf Larsen, Ove Aanonsen, Tor Bach, Geir Knutzen, Marit Mjøen, Atle O Sognli og Knut Even Wormdal.</w:t>
            </w:r>
          </w:p>
          <w:p>
            <w:pPr>
              <w:pStyle w:val="Normal"/>
              <w:rPr/>
            </w:pPr>
            <w:r>
              <w:rPr>
                <w:u w:val="single"/>
                <w:lang w:val="nb-NO"/>
              </w:rPr>
              <w:t xml:space="preserve">Fra fotballvd.: </w:t>
            </w:r>
            <w:r>
              <w:rPr>
                <w:lang w:val="nb-NO"/>
              </w:rPr>
              <w:t xml:space="preserve">Rudolf Gjengstø, Rune Løkken, Øyvind Bakken, Ole Morten Holmeng, Ronny Mehlum, Per Inge Slåen, Terje Larsen, </w:t>
            </w:r>
          </w:p>
          <w:p>
            <w:pPr>
              <w:pStyle w:val="Normal"/>
              <w:rPr/>
            </w:pPr>
            <w:r>
              <w:rPr/>
              <w:t xml:space="preserve">Grethe V. Vullum, Tove Eli Larsson, John Nik. </w:t>
            </w:r>
            <w:r>
              <w:rPr>
                <w:lang w:val="nb-NO"/>
              </w:rPr>
              <w:t>Konstad og Pål Anders Sundli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Fra OIL møtte 8 representanter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ivind Ros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85"/>
        <w:gridCol w:w="9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k nr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egrunnels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b/>
                <w:lang w:val="nb-NO"/>
              </w:rPr>
              <w:t>48/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Samarbeidet mellom OIF og OIL om Orkla FK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udolf Larsen ledet møtet og ønsket velkommen til drøftingsmøt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gne Fossbakk fikk ordet først og orienterte om OILs behandling av sak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Positivt med et slikt mø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Synd med uavklarte forhol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Samarbeidsavtalen diskutert i OIL, først i fotballavd. i 2008</w:t>
            </w:r>
          </w:p>
          <w:p>
            <w:pPr>
              <w:pStyle w:val="Normal"/>
              <w:ind w:left="720" w:hanging="0"/>
              <w:rPr>
                <w:lang w:val="nb-NO"/>
              </w:rPr>
            </w:pPr>
            <w:r>
              <w:rPr>
                <w:lang w:val="nb-NO"/>
              </w:rPr>
              <w:t>og etter hvert i hovedstyr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Årsmøtet i OIL 30.04.2009 skulle kuppes med at OIL skulle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nb-NO"/>
              </w:rPr>
              <w:t>trekkes ut av OFK.</w:t>
            </w:r>
          </w:p>
          <w:p>
            <w:pPr>
              <w:pStyle w:val="Normal"/>
              <w:ind w:left="720" w:hanging="0"/>
              <w:rPr>
                <w:lang w:val="nb-NO"/>
              </w:rPr>
            </w:pPr>
            <w:r>
              <w:rPr>
                <w:lang w:val="nb-NO"/>
              </w:rPr>
              <w:t>Juridiske forholdt dersom OIL trakk seg ut ble vurdert.</w:t>
            </w:r>
          </w:p>
          <w:p>
            <w:pPr>
              <w:pStyle w:val="Normal"/>
              <w:ind w:left="720" w:hanging="0"/>
              <w:rPr>
                <w:lang w:val="nb-NO"/>
              </w:rPr>
            </w:pPr>
            <w:r>
              <w:rPr>
                <w:lang w:val="nb-NO"/>
              </w:rPr>
              <w:t>100 medlemmer til stede på årsmøtet, som ble et godt mø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Fellesmøte mellom OIL hovedstyret og fotballavd. i august 2010 som konkluderte med at de ønsker å fortsette samarbeidsavtalen, men drøftet ikke innhold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Rudolf Larsen orienterte om behandlingen i OIF og til 6 møter i samarbeidsutvalget, som han har ledet.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arin Larsen, leder i OILs fotballavd. opplyste at OIL nå stiller med representant i OFKs styr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Terje Larsen OIF orienterte om at han har deltatt på møte i OFKs styre 24.08.10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Konklusjon i fellsmøtet: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IF og OIL, hver for seg, tar en intern drøfting før et nytt felles møte hvor Orkla FK delta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IF holder møte 01.09.2010 kl. 19.00 (senere endret til kl. 20.00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IL avtaler møte som avholdes innen rimelig tid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nb-NO"/>
              </w:rPr>
            </w:pPr>
            <w:r>
              <w:rPr>
                <w:u w:val="single"/>
                <w:lang w:val="nb-NO"/>
              </w:rPr>
            </w:r>
          </w:p>
          <w:p>
            <w:pPr>
              <w:pStyle w:val="Normal"/>
              <w:rPr>
                <w:u w:val="single"/>
                <w:lang w:val="nb-NO"/>
              </w:rPr>
            </w:pPr>
            <w:r>
              <w:rPr>
                <w:u w:val="single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....................................</w:t>
        <w:tab/>
        <w:t>...........................................</w:t>
        <w:tab/>
        <w:t xml:space="preserve">    ...............</w:t>
      </w:r>
      <w:r>
        <w:rPr/>
        <w:t>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Rudolf Larsen</w:t>
        <w:tab/>
        <w:tab/>
        <w:t xml:space="preserve">         Ove Aanonsen</w:t>
        <w:tab/>
        <w:tab/>
        <w:tab/>
        <w:t xml:space="preserve">  Geir Knu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  <w:tab/>
        <w:t>.............................................</w:t>
        <w:tab/>
        <w:t xml:space="preserve">     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Marit Mjøen</w:t>
        <w:tab/>
        <w:tab/>
        <w:t xml:space="preserve">           Atle O. Sognli</w:t>
        <w:tab/>
        <w:tab/>
        <w:tab/>
        <w:t xml:space="preserve">      Tor Ba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Knut Even Wormdal</w:t>
      </w:r>
    </w:p>
    <w:p>
      <w:pPr>
        <w:pStyle w:val="Normal"/>
        <w:jc w:val="center"/>
        <w:rPr/>
      </w:pPr>
      <w:r>
        <w:rPr/>
        <w:t>Re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5:53:00Z</dcterms:created>
  <dc:creator>Wormdal</dc:creator>
  <dc:description/>
  <cp:keywords/>
  <dc:language>en-US</dc:language>
  <cp:lastModifiedBy>Marit Mjøen</cp:lastModifiedBy>
  <cp:lastPrinted>2008-05-04T22:59:00Z</cp:lastPrinted>
  <dcterms:modified xsi:type="dcterms:W3CDTF">2010-09-01T15:53:00Z</dcterms:modified>
  <cp:revision>2</cp:revision>
  <dc:subject/>
  <dc:title>REFERAT FRA STYREMØTE</dc:title>
</cp:coreProperties>
</file>