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elles styremøte fotballavd. og hovedstyret 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7.05.2010.        Kl.:   19.00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 styret:  Rudolf Larsen, Ove Aanonsen, Tor Bach, Eivind Ross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arit Mjøen, Atle O. Sognli og Knut Even Worm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 fotballavd:  Stein Atle Gangås, Ronny Mehlum, Liv Janne Syrstad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l Anders Sundli, Rune Løkken, John N. Konstad, Rudolf Gjengstø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er Inge Slåen, Øyvind Bakken, Vegard Helbæk, Tove Eli Larsson, Eivind Ros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Knutz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33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la F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orienterte om regnskapsresultatet for Orkla FKs drift de siste årene, samt økonomien for kunstgressban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har vært mange møter med Orkla FK og Rudolf Larsen orienterte fra møte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må forhandles videre om kunstgressbanen og samarbeidet med Orkla FK. Garderober knyttet opp mot hovedbanen er en nødvendigh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forhandlingene med Orkla FK må det velges to personer fra fotballav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Liv Janne Syrstad og Vegard Helbæk representerer fotballavd. i forhandlingene med Orkla FK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34/10</w:t>
            </w:r>
            <w:r>
              <w:rPr>
                <w:lang w:val="nb-NO"/>
              </w:rPr>
              <w:t xml:space="preserve">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ientering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tballavd. orienterte om at det har vært innbrudd i klubbhuset, kiosk og kioskvog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en er meldt til politie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as til orientering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Felles styremøte fotballavd. og hovedstyret 26.05.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>
          <w:lang w:val="nb-NO"/>
        </w:rPr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To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ivind Ross</w:t>
        <w:tab/>
        <w:tab/>
        <w:t xml:space="preserve">    </w:t>
        <w:tab/>
        <w:t>Marit Mjøen</w:t>
        <w:tab/>
        <w:tab/>
        <w:tab/>
        <w:t xml:space="preserve">   Atle O. Sognli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.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Knut Even Wormdal</w:t>
      </w:r>
    </w:p>
    <w:p>
      <w:pPr>
        <w:pStyle w:val="Normal"/>
        <w:rPr/>
      </w:pPr>
      <w:r>
        <w:rPr/>
        <w:tab/>
        <w:tab/>
        <w:t xml:space="preserve">                                     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35:00Z</dcterms:created>
  <dc:creator>Wormdal</dc:creator>
  <dc:description/>
  <dc:language>en-US</dc:language>
  <cp:lastModifiedBy>OIF</cp:lastModifiedBy>
  <cp:lastPrinted>2008-05-04T22:59:00Z</cp:lastPrinted>
  <dcterms:modified xsi:type="dcterms:W3CDTF">2010-06-30T16:52:00Z</dcterms:modified>
  <cp:revision>3</cp:revision>
  <dc:subject/>
  <dc:title>REFERAT FRA STYREMØTE</dc:title>
</cp:coreProperties>
</file>