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19.05.2010            Kl.:  19.00         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Larsen, Tor Bach, Geir Knutzen, Eivind Ross, Marit Mjøen,</w:t>
            </w:r>
          </w:p>
          <w:p>
            <w:pPr>
              <w:pStyle w:val="Normal"/>
              <w:rPr/>
            </w:pPr>
            <w:r>
              <w:rPr/>
              <w:t>Atle O. Sognli og Knut Even Wormd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 Aanon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  <w:r>
              <w:rPr>
                <w:b/>
                <w:lang w:val="nb-NO"/>
              </w:rPr>
              <w:t>27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Økonomisk støtte til ”Nye Knyken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kisent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IL har startet den store utbyggingen i Knyken. OIF Skiavd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ønsker at OIF skal støtte prosjekt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ken er lagt fram for drøfting i avdelingsmøte og styret behandler saken ut fra drøftinge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OIF gir kr. 10 000 som gave til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”</w:t>
            </w:r>
            <w:r>
              <w:rPr>
                <w:lang w:val="nb-NO"/>
              </w:rPr>
              <w:t>Nye Knyken Skisent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b/>
                <w:lang w:val="nb-NO"/>
              </w:rPr>
              <w:t>28/10</w:t>
            </w:r>
            <w:r>
              <w:rPr>
                <w:lang w:val="nb-NO"/>
              </w:rPr>
              <w:t xml:space="preserve"> 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Medlemskontingent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er behov for oppdatering av medlemsregisteret, samt slette medlemmer som ikke har betalt kontingent for 2008 og tidligere å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dlemmer som ikke har betalt kontingent for 2008 og tidligere år slettes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sendes ut nye krav til medlemmer som ikke har betalt for 2009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rav for 2010 sendes ut snares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b/>
                <w:lang w:val="nb-NO"/>
              </w:rPr>
              <w:t>29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Flaggstenger til Ulvås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er ønskelig med flaggstenger i Ulvåse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investeres i 2 flaggstenger med fundament og flag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 dekker kostnaden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.................</w:t>
      </w:r>
      <w:r>
        <w:rPr/>
        <w:t>...................</w:t>
        <w:tab/>
        <w:t>...........................................</w:t>
        <w:tab/>
        <w:t xml:space="preserve">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Rudolf Larsen</w:t>
        <w:tab/>
        <w:tab/>
        <w:t xml:space="preserve">         Tor Bach</w:t>
        <w:tab/>
        <w:tab/>
        <w:tab/>
        <w:t xml:space="preserve">               Geir Knu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>.............................................</w:t>
        <w:tab/>
        <w:t xml:space="preserve">     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Marit Mjøen</w:t>
        <w:tab/>
        <w:tab/>
        <w:t xml:space="preserve">           Atle O. Sognli</w:t>
        <w:tab/>
        <w:tab/>
        <w:tab/>
        <w:t xml:space="preserve">    Eivind 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Knut Even Wormdal</w:t>
      </w:r>
    </w:p>
    <w:p>
      <w:pPr>
        <w:pStyle w:val="Normal"/>
        <w:rPr/>
      </w:pPr>
      <w:r>
        <w:rPr/>
        <w:tab/>
        <w:tab/>
        <w:tab/>
        <w:t xml:space="preserve">                       </w:t>
        <w:tab/>
        <w:t xml:space="preserve">  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07:00Z</dcterms:created>
  <dc:creator>Wormdal</dc:creator>
  <dc:description/>
  <dc:language>en-US</dc:language>
  <cp:lastModifiedBy>OIF</cp:lastModifiedBy>
  <cp:lastPrinted>2008-05-04T22:59:00Z</cp:lastPrinted>
  <dcterms:modified xsi:type="dcterms:W3CDTF">2010-06-30T15:17:00Z</dcterms:modified>
  <cp:revision>3</cp:revision>
  <dc:subject/>
  <dc:title>REFERAT FRA STYREMØTE</dc:title>
</cp:coreProperties>
</file>