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08.09.2010.            Kl.:  19.00  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Larsen, Ove Aanonsen, Tor Bach, Eivind Ross, Marit Mjøen, Atle O. Sognli og Knut Even Wormd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ir Knutz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50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 fra styremøte 18.08.20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nomlest og godkjent.</w:t>
            </w:r>
          </w:p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5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Friidrettstilbu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mottatt forespørsmål fra foreldre om OIF har tilbud innen friidrett. Det foreligger særlig interesse innen spy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 tar kontakt med mulige samarbeidspartnere om bistand og eventuelt samarbeid om oppstart av friidrett i OI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52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kla F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orienterte om samtale med Magne Fossbakk etter avholdt hovedstyremøte i OIL 06.09.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L kan være villig til å overføre all 11-fotball til Orkla FK, men dette er enda ikke vedtatt. De ønsker å fortsette samarbeidet om dagens lag, og dersom OIF trekker seg ut kan det være aktuelt å fortsette samarbeidet med Orkla FK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Hovedstyret i OIF ønsker en drøfting av organisatoriske og økonomiske forhold med OIL og OFK.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er avtalt felles hovedstyremøte mellom OIL, OFK og OIF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 september kl. 19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5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Invitasjon fra Sør-Trøndelag   Idrettskrets til kurs i mental tren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melding innen 15.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Info fra prosjektgruppa for utbygging av Orklahallen som viser full utbygging av bane 3 med basishall beløper seg til 33.6 mill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Referat fra styremøte 08.09.2010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...................</w:t>
        <w:tab/>
        <w:t>.......................</w:t>
      </w:r>
      <w:r>
        <w:rPr/>
        <w:t>....................</w:t>
        <w:tab/>
        <w:t xml:space="preserve">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Tor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Atle O. Sognli</w:t>
        <w:tab/>
        <w:tab/>
        <w:tab/>
        <w:t xml:space="preserve">    Eivind Ro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Knut Even Wormdal</w:t>
      </w:r>
    </w:p>
    <w:p>
      <w:pPr>
        <w:pStyle w:val="Normal"/>
        <w:jc w:val="center"/>
        <w:rPr/>
      </w:pPr>
      <w:r>
        <w:rPr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49:00Z</dcterms:created>
  <dc:creator>Wormdal</dc:creator>
  <dc:description/>
  <cp:keywords/>
  <dc:language>en-US</dc:language>
  <cp:lastModifiedBy>Marmj</cp:lastModifiedBy>
  <cp:lastPrinted>2008-05-04T22:59:00Z</cp:lastPrinted>
  <dcterms:modified xsi:type="dcterms:W3CDTF">2010-09-11T18:49:00Z</dcterms:modified>
  <cp:revision>2</cp:revision>
  <dc:subject/>
  <dc:title>REFERAT FRA STYREMØTE</dc:title>
</cp:coreProperties>
</file>