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STYREMØ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 og representanter fra håndballavd. og turnavd.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1.10.2010          Kl.:    20.00          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Fra styret: Rudolf Larsen, Ove Aanonsen, Tor Bach, Marit Mjøen, 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                 </w:t>
            </w:r>
            <w:r>
              <w:rPr/>
              <w:t>Atle O. Sognli og Knut Even Wormdal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Fra turnavd.: Marit Figenschau og Kristin Halland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ra håndballavd.: Øyvind Togsta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eir Knutzen og Eivind Ros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 xml:space="preserve">   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b/>
                <w:lang w:val="nb-NO"/>
              </w:rPr>
              <w:t xml:space="preserve">   </w:t>
            </w:r>
            <w:r>
              <w:rPr>
                <w:b/>
                <w:lang w:val="nb-NO"/>
              </w:rPr>
              <w:t>64/10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Bane 3 og basishall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d bakgrunn i at det foreligger et vedtak i kommunestyret i Orkdal om at en eventuell basishall skal integreres i bane 3, er det behov for en drøfting av hvordan OIF skal for-holde seg i den videre prosessen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vil bli en befaring ved en basishall i Rakkestad kommune hvo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OIF blir representert med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Øyvind Togstad, Kristin Halland og Knut Even Wormdal. I tillegg skal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Trond Tunheim fra Orkdal Kommune, arkitekten, og Odd Gunnar Karlsen fra Orklahallen delta. Magne Fossbakk fra Orkdal Idr etts-råd er invitert til å delta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 xml:space="preserve">De politiske gruppelederne i Orkdal Kommune har invitert til et møte med OIF den 25. okt. 2010.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epresentanter for turnavd. og håndballavd. ble invitert til styremøtet for en felles drøfting av saken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I møte med politiske gruppeledere og kommunens administrasjon den 25. okt. må det poengteres at OIF fortsatt holder på alternativ 2, som innebærer bane 3 med basishall i tillegg.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arit Figenschau og Kristin Halland skaffer driftsregnskap fra etablerte basishaller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rientering – fotballavdelingas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styremøte 10.10.201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ve Aanonsen og Geir Knutzen representerte hovedstyret  i fotballavdelingens styremøte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0. okt. Inntrykket er at avdelinga er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kommet godt i gang med planarbeidet 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b/>
          <w:lang w:val="nb-NO"/>
        </w:rPr>
        <w:t>Styremøte 11.10.2010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....................................</w:t>
        <w:tab/>
        <w:t>...........................................</w:t>
        <w:tab/>
        <w:t xml:space="preserve">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Rudolf Larsen</w:t>
        <w:tab/>
        <w:tab/>
        <w:t xml:space="preserve">         Ove Aanonsen</w:t>
        <w:tab/>
        <w:tab/>
        <w:tab/>
        <w:t xml:space="preserve">  Tor 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>.............................................</w:t>
        <w:tab/>
        <w:t xml:space="preserve">     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Marit Mjøen</w:t>
        <w:tab/>
        <w:tab/>
        <w:t xml:space="preserve">           Atle O. Sognli</w:t>
        <w:tab/>
        <w:tab/>
        <w:tab/>
        <w:t>Knut Even Wormd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36:00Z</dcterms:created>
  <dc:creator>Wormdal</dc:creator>
  <dc:description/>
  <cp:keywords/>
  <dc:language>en-US</dc:language>
  <cp:lastModifiedBy>Marmj</cp:lastModifiedBy>
  <cp:lastPrinted>2008-05-04T22:59:00Z</cp:lastPrinted>
  <dcterms:modified xsi:type="dcterms:W3CDTF">2010-10-12T11:36:00Z</dcterms:modified>
  <cp:revision>2</cp:revision>
  <dc:subject/>
  <dc:title>REFERAT FRA STYREMØTE</dc:title>
</cp:coreProperties>
</file>