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</w:t>
            </w:r>
            <w:r>
              <w:rPr>
                <w:lang w:val="nb-NO"/>
              </w:rPr>
              <w:t>18.08.2010.        Kl.: 20.00      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olf Larsen, Ove Aanonsen, Tor Bach, Eivind Ross, Geir Knutzen,</w:t>
            </w:r>
          </w:p>
          <w:p>
            <w:pPr>
              <w:pStyle w:val="Normal"/>
              <w:rPr/>
            </w:pPr>
            <w:r>
              <w:rPr/>
              <w:t>Marit Mjøen, Atle O. Sognli og Knut Even Wormdal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2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Møteplan høsten 201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Rudolf Larsen foreslo datoer for styre og avdelingsmøter for høsten 2010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.08: Fellesmøte OIF – O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8.09: Styre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9.09: Avdelings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3.10: Styre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03.11: Styre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4.11: Styre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08.12: Julemøte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3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Fellesmøte OIF – OI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Styret drøftet hvordan møtet 24.08. med OIL om videre samarbeid om Orkla FK skal gjennomføres. Rudolf Larsen foreslås som møteleder. Rudolf  Larsen tar kontakt med OILs leder for å drøfte gjennomføring av møtet.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møter kl. 18.00 for forberedelse til møt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4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Drift og utviklingsplan for Idrettspark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Larsen har sendt brev til Orkdal Kommune vedrørende drift av Idrettsparke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slutter seg til brev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5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Referatsak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Brev fra Orklahallen om bruk av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klister ved håndballaktivi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-Brev av 29. mars 2010 fra OIL med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takk om pengegave til Knyken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skisenter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-Brev fra Politiet om innbrudd i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IFs bygninger i Idrettsparken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-Brev fra Bingoentreprenør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OIF tildeles kr. 51 026 for 1. halvå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 xml:space="preserve">2010.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Økonomisk oversikt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 Bach orienterte fra regnskapet pr. 30.06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rifta til avdelingene er under kontroll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yret tar saken til orienter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7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Eventuelt</w:t>
            </w:r>
          </w:p>
          <w:p>
            <w:pPr>
              <w:pStyle w:val="Normal"/>
              <w:spacing w:before="0" w:after="0"/>
              <w:rPr>
                <w:lang w:val="nb-NO"/>
              </w:rPr>
            </w:pPr>
            <w:r>
              <w:rPr>
                <w:lang w:val="nb-NO"/>
              </w:rPr>
              <w:t>OIF kan markere 110 års jubileum i 2011. Det er nødvendig å starte planleggingen allerede i høst. Det kan være ønskelig med jubileumsarrangement med aktivitet fra avdelingene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aken drøftes med avdelingen på avdelingsmøtet 29. september.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....................................</w:t>
        <w:tab/>
        <w:t>...........................................</w:t>
        <w:tab/>
        <w:t xml:space="preserve">    ..............................</w:t>
      </w:r>
      <w:r>
        <w:rPr/>
        <w:t>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Eivind Ross</w:t>
        <w:tab/>
        <w:tab/>
        <w:t xml:space="preserve">           Marit Mjøen</w:t>
        <w:tab/>
        <w:tab/>
        <w:tab/>
        <w:t xml:space="preserve">  Geir Knutz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……………………………</w:t>
      </w:r>
    </w:p>
    <w:p>
      <w:pPr>
        <w:pStyle w:val="Normal"/>
        <w:ind w:left="2880" w:hanging="0"/>
        <w:rPr/>
      </w:pPr>
      <w:r>
        <w:rPr/>
        <w:t xml:space="preserve">       </w:t>
      </w:r>
      <w:r>
        <w:rPr/>
        <w:t>Knut Even Wormdal</w:t>
      </w:r>
    </w:p>
    <w:p>
      <w:pPr>
        <w:pStyle w:val="Normal"/>
        <w:rPr/>
      </w:pPr>
      <w:r>
        <w:rPr/>
        <w:tab/>
        <w:tab/>
        <w:tab/>
        <w:tab/>
        <w:tab/>
        <w:t xml:space="preserve">   Refer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1:23:00Z</dcterms:created>
  <dc:creator>Wormdal</dc:creator>
  <dc:description/>
  <cp:keywords/>
  <dc:language>en-US</dc:language>
  <cp:lastModifiedBy>OIF</cp:lastModifiedBy>
  <cp:lastPrinted>2008-05-04T22:59:00Z</cp:lastPrinted>
  <dcterms:modified xsi:type="dcterms:W3CDTF">2010-08-24T21:26:00Z</dcterms:modified>
  <cp:revision>3</cp:revision>
  <dc:subject/>
  <dc:title>REFERAT FRA STYREMØTE</dc:title>
</cp:coreProperties>
</file>