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nb-NO"/>
        </w:rPr>
        <w:t>REFERAT FRA STYREMØ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nb-N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Hovedsty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22.04.2010             Kl.:  19.00                   Sted: Fotballbu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Rudolf Larsen, Ove Aanonsen, Tor Bach, Eivind Ross, Geir Knutz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arit Mjøen, Atle O. Sognli og Knut Even Wormd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2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nb-NO"/>
              </w:rPr>
              <w:t>Bergmannskonferansen 27.0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Det er mottatt invitasjon til Begmannskonferansen på Løkk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Styret ser det som positivt at OIF kan være representer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Rudolf Larsen meldes på til Bergmannskonferansen 27.04.20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24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nb-NO"/>
              </w:rPr>
              <w:t>Tilgodehavende fra automat-inntekt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Fra et tidligere år står det på hovedstyrets bankkonto 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kr. 228 000 som er motta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automatinntekter tilhørende håndball og fotballavd.  Styret mener det må foretas et oppgjør med avdelinge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OIFs andel av kostnadene for nytt lager på Nedre Rømme 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kr. 300 000. Lageret er beregnet disponert av fotballavd., og det foreslås at kr. 150 000 av avdelingas automatinntekter går til formåle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Av tidligere års automatinntekter overføres kr. 66 000 til håndball-avdelingas bankkonto. Fotballavdelingas  tilgodehavende på kr. 162 000  disponeres m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kr. 150 000 til lager på Nedre Rømme. Kr. 12 000 overføres fotballavdelingas bankkont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25/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nb-NO"/>
              </w:rPr>
              <w:t>Begrunnel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Det skal holdes Strategikonfera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for OIF 28. april, og styret har behov for å drøfte den tekniske gjennomføringen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Strategikonferansen gjennomføres etter tidligere utsendte program for konferanse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nb-NO"/>
              </w:rPr>
              <w:t>2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nb-NO"/>
              </w:rPr>
              <w:t>Oriente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>Rudolf Larsen representerer Orkdal Idrettsråd, sammen med Magne Fossbakk OIL og Bente Bostad Sv./NOI, på Sør-Trøndelag Idrettskrets sitt ting 23. og 24. april på Bårdshaug Herregår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  <w:t>Referat fra styremøte 22.04.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.........................................</w:t>
        <w:tab/>
        <w:t xml:space="preserve">   .............................................         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nb-NO"/>
        </w:rPr>
        <w:t>Rudolf Larsen</w:t>
        <w:tab/>
        <w:t xml:space="preserve">                        Ove Aanonsen                                 Tor B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.........................................</w:t>
        <w:tab/>
        <w:t xml:space="preserve">    .............................................</w:t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Eivind Ross</w:t>
        <w:tab/>
        <w:tab/>
        <w:tab/>
        <w:t>Geir Knutzen</w:t>
        <w:tab/>
        <w:tab/>
        <w:tab/>
        <w:t xml:space="preserve">         Marit Mjø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Knut Even Worm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>Refer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23:00Z</dcterms:created>
  <dc:creator>Marmj</dc:creator>
  <dc:description/>
  <cp:keywords/>
  <dc:language>en-US</dc:language>
  <cp:lastModifiedBy>Marmj</cp:lastModifiedBy>
  <dcterms:modified xsi:type="dcterms:W3CDTF">2010-06-30T22:23:00Z</dcterms:modified>
  <cp:revision>2</cp:revision>
  <dc:subject/>
  <dc:title/>
</cp:coreProperties>
</file>