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22.09.2010           Kl.:  19.00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Larsen, Ove Aanonsen, Tor Bach, Eivind Ross, Geir Knutzen,</w:t>
            </w:r>
          </w:p>
          <w:p>
            <w:pPr>
              <w:pStyle w:val="Normal"/>
              <w:rPr/>
            </w:pPr>
            <w:r>
              <w:rPr/>
              <w:t>Marit Mjøen, Knut Even Wormdal og Atle O. Sognl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5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marbeidsavtalen mellom OIF, OIL og Orkla FK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udolf Larsen har utarbeidet tre alternative forslag til behandling i styret for innstilling til ekstraordinært årsmøte 29.09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 ulike alternativene ble etter drøfting og justeringer styrets alternative forsl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n praktiske gjennomføringen for avstemming ble gjennomgåt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Sak 1: 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marbeidsavtalen mellom OIF, OIL og Orkla F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fremmer følgende forslag til behandling på årsmø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1-OIF går ut av ”Samarbeidsavtalen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ellom OFK, OIF og OIL”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13.10.1998 og etablerer junior –o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seniorfotball i egen avdeling. Det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får som konsekvens at avdeling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styre fotball utarbeider budsjett-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forslag for avdelinga for 2011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Hovedstyret får fullmakt til å god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kjenne budsjettet. Avdelingsstyr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kontakter Trøndelag fotballkrets og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avklarer situasjonen for påmelding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av lag for sesongen 2011.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-OIF fortsetter samarbeidet med OFK/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OIL etter dagens modell, med junior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og seniorfotball samlet i OFK. D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er en forutsetning at det utarbeides 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ny samarbeidsavtale som avklar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forholdet mellom klubbene lang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tydeligere enn dagens avtale. Vide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er det fra OIFs side en forutset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at vi blir enige med OFK om eier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skap og drift av kunstgressbanen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inklusive avtalen med Elkem Tham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havn om levering av lavenerg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varmtvann til oppvarming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kunstgressban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-OIF og OIL overfører all 11’er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fotball til OFK (ref. OIFs vedta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09.09.2009). Det er en forutsetning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at det utarbeides en ny samarbeid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avtale som avklarer forholde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mellom klubbene langt tydeliger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enn dagens avtale. Videre er det fr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OIFs side en forutsetning at vi blir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enige med OFK om eierskap og drif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av kunstgressbanen inklusive avtal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ed Elkem Thamshavn om lev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av lavenergi varmtvann til opp-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varming av kunstgressbanen.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 2: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Samarbeidsavtalen mellom  OIF og Orkla FK om kunstgressbanen i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Idrettsparken.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vedstyrets innstilling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kstraordinære årsmøtet i OIF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09.2010 gir hovedstyret fullmakt til om nødvendig å trekke vedtaket fra årsmøtet 24.03.2010 om oppsigelse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Samarbeidsavtalen mellom OIF og OFK om kunstgressbanen i Idrettsparken.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vis det er grunnlag for videre samtaler med OFK om videre samarbeid om kunstgressbanen, vil det være nødvendig å løse opp vedtaket gjort av det ordinære årsmøtet 24.03.2010 før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oppsigelsen utløper 01.04.2011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vstemming</w:t>
            </w: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 xml:space="preserve">     </w:t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lang w:val="nb-NO"/>
              </w:rPr>
              <w:t>Avstemming foregår skriftli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Idrettsmerketak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mottatt henvendelser om å avlegge prøver for idrettsmerk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har ikke lyktes med å sette ned idrettsmerkeutvalg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ge Berg og Else-Britt Evjen forespørres om å bistå til organisering tirsdagene i oktober. I tillegg møter 2 personer fra styret  hver kvel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tablering av friidr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har gjort henvendelser til Orkdal Vidaregåande skole og Børsa IL med forespørsel om bistand til oppstart om friidret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S har ikke kompetente personer til oppgaven. Børsa IL stiller seg positiv til samarbeid om friidret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ig Jansson i Børsa IL inviteres til styremøte for å orientere om aktiviteten og eventuelt samarbe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8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Brev fra stikomiteen med regnska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ver ferdigstilt gapahuk i Ulvå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Orkdal Idrettsråd har fordelt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aktivitetstilskudd fra NIF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IF er tildelt kr. 78 330 av tota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r. 350 76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Formannsskapet har i dag hat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rklahallen til behandling. Det b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kke funnet økonomisk dek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il utvidelse med basishall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Det er sendt anmodning om del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utbetaling av spillemidler for ny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lavsbu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Invitasjon fra Sør-Trøndela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drettskrets om kurs i økonomi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styring og regnskap den 14., 19.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21. oktober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Sør-Trøndelag Idrettskrets inviter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il temakveld om Lover, regler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retningslinjer den 28.09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Styret er gjort oppmerksom på a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eksisterende OIF-drakt utgår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Umbros kolleksjon. Ny kolleksjo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er ikke tilpasset OIFs retningslinj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for profileri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rPr/>
      </w:pPr>
      <w:r>
        <w:rPr/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Geir Kn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Eivind Ross</w:t>
        <w:tab/>
        <w:tab/>
        <w:tab/>
        <w:t xml:space="preserve">    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Knut Even Wormdal</w:t>
      </w:r>
    </w:p>
    <w:p>
      <w:pPr>
        <w:pStyle w:val="Normal"/>
        <w:jc w:val="center"/>
        <w:rPr/>
      </w:pPr>
      <w:r>
        <w:rPr/>
        <w:t>Refe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9:00Z</dcterms:created>
  <dc:creator>Wormdal</dc:creator>
  <dc:description/>
  <cp:keywords/>
  <dc:language>en-US</dc:language>
  <cp:lastModifiedBy>OIF</cp:lastModifiedBy>
  <cp:lastPrinted>2008-05-04T22:59:00Z</cp:lastPrinted>
  <dcterms:modified xsi:type="dcterms:W3CDTF">2010-09-23T21:23:00Z</dcterms:modified>
  <cp:revision>20</cp:revision>
  <dc:subject/>
  <dc:title>REFERAT FRA STYREMØTE</dc:title>
</cp:coreProperties>
</file>