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7.10.2010.       Kl.:  20.00 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, Ove Aanonsen, Tor Bach, Geir Knutzen, Marit Mjøen,</w:t>
            </w:r>
          </w:p>
          <w:p>
            <w:pPr>
              <w:pStyle w:val="Normal"/>
              <w:rPr/>
            </w:pPr>
            <w:r>
              <w:rPr/>
              <w:t>Atle O. Sognli og Knut Even Worm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vind R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39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59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Fotballballavd. og veien videre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kstraordinære årsmøtet 30.09.2010 at OIF skal trekke seg ut av samarbeidsavtalen med OIL o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kla FK. Dette innebærer en helt ny situasjon for fotballaktiviteten i OIF, med junior og seniorfotball i tillegg til de aldersbestemte l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ønsker å følge planleggingen av aktiviteten til neste sesong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ve Aanonsen og Geir Knutzen utgjør et kontaktledd mellom styret og fotballavd. i planlegging av neste sesong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60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Ny bane 3 og basishal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ommunestyret i Orkdal har vedtatt at basishall skal integreres i ny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ne 3 i Orklahall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dtaket medfører at håndball-aktiviteten blir skadelidende 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har vært i møte med ordfører Gunnar Lysholm om sa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rdføreren inviterer OIF til et mø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5. nov. med de politiske gruppelederne og administrasjonen i kommunen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og Ove Aanonsen representerer OIF sammen me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epresentanter fra turnavd. og håndballavd. i møtet med Orkdal Kommune 25. okt.i saken om ny bane 3 og basishall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Som forberedelse til møtet inviteres turnavd. og håndballavd. til hovedstyremøtet 13. sept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gne Fossbakk, leder i Orkdal Idrettsråd, inviteres til å delta i møtet med Orkdal Kommu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61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vømmeavd. – kjøp av profileringsutsty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Mail fra svømmeavd. om at d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vurderer kjøp av profileringsutsty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Avdelinga kan oversende dette t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hovedstyret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ømmeavd. må oversende oversikt/bilder av planlagt innkjøpt utstyr for godkjenning av hovedstyr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62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Inntektsbringende tiltak i svømmeavdelinga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vømmeavdelinga gis anledning til å skaffe sponsorer med unntak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Coop Orkla BA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63/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Norges Gymnastikk og turnforbun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inviterer til konferanse med hoved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ema Idrettens basishal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Bingoentreprenøren AS har   over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sendt søknadsskjema om bingo-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tillatelse – 2011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Mail fra skiavd. om kommuna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engasjement for utvidelse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parkeringsplassen på Lomtjønna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</w:t>
      </w:r>
      <w:r>
        <w:rPr>
          <w:lang w:val="nb-NO"/>
        </w:rPr>
        <w:t>Rudolf Larsen</w:t>
        <w:tab/>
        <w:tab/>
        <w:t xml:space="preserve">         Ove Aanonsen</w:t>
        <w:tab/>
        <w:tab/>
        <w:tab/>
        <w:t xml:space="preserve">  Geir Knutz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49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10-10-08T15:49:00Z</dcterms:modified>
  <cp:revision>2</cp:revision>
  <dc:subject/>
  <dc:title>REFERAT FRA STYREMØTE</dc:title>
</cp:coreProperties>
</file>