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0.06.2010               Kl.:  19.00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Larsen, Tor Bach, Eivind Ross, Geir Knutzen, Marit Mjøen og</w:t>
            </w:r>
          </w:p>
          <w:p>
            <w:pPr>
              <w:pStyle w:val="Normal"/>
              <w:rPr/>
            </w:pPr>
            <w:r>
              <w:rPr/>
              <w:t>Knut Even Wormd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 Aanonsen og Atle O. Sogn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35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Godkjenning av styrereferater fra 19.05. og 26.05.20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feratene godkjent som framlag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36/10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Økonomisk oversikt pr. 30.04.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har et overskudd p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. 106 441 og OIF total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r. 286 385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kelte avdelinger har underskudd, mens andre avdelinger har overskud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har likvide midler på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r. 1 231 151 og OIF total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r. 2 684 911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foretatt balansejustering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mellom hovedstyret og avdelingene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edtak i sak 24/10 ble vanskelig å iverksette, og styret fatter derfor nytt vedtak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foretas balansejusteringer av mellomværende mellom hovedlaget og avdelinge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3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kilting i Idrettspark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tballavdelinga har sendt forespørsel om skilting i Idrettsparken hvor OIF ønsker velkommen. Rudolf Larsen har vært i kontakt med Orkdal Kommune om saken. OIF foreslår at kommunevåpenet for Orkdal og OIFs klubbmerke påføres skiltene.. Kommunen tar kostnadene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monteres skilt ved begge inngangene til Idrettsparken, som ønsker velkommen til Idrettspar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rkdals kommunevåpen og OIFs klubbmerke påføres skiltene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rrektur oversendes hovedstyrets leder for godkjenning før produksj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38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Leie av lokaler til OrklaCu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F garanterer for at ødelagt utstyr blir erstattet. Det forutsettes at OIF kan gjøre regress ovenfor den som har påført skad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39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IF Turn som medlem i mo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navdelinga ønsker å inngå avtale med MOT og blir aktiv medspiller med MO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godkjennes at turnavdelinga engasjerer seg i MOT. Eventuelle kostnader dekkes av avdeling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0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Det har vært holdt nytt for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handlingsmøte med Orkla FK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Saken er fastlåst og oppsigelse av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avtalen om kunstgressbanen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pprettholdes. Det er tatt kontak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med OIL om et felles møte mello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fotbsallavdelingene og hoved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styrene i OIF og OI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Ordførerer Gunnar H. Lysholm 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orientert om at OIF vil fremm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forslag til ny driftsavtale o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utviklingsplan for Idrettspar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OIF har vært i samtale med Gei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Larsen, som er prosjektmedarbeid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 Norges Fotballforbund, om bistan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til å utarbeide en utviklingsplan fo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drettspar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Mottatt melding fra fylke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ommunen om at spillemidler t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utvidelse av klubbhuset ikke bli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nnvilget i 2010. Ny søknad fo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behandling i 2011 må fremm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nnen 01.10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Mottatt tillatelse fra Orkda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Kommune til bruksendring av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skibru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Tilbudet på trykking av Orkanger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drett ble på kr. 19.300 for hv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utgivelse i 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Mottatt 2 brev fra politiet etter inn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brudd i kioskvogna og klubbhus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Orkdal Idrettsråd sender ut meld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m søknadsfrist for kommunal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midler og om krav til opp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lysning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Orkdal IRåd ønsker en vurdering av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halleie i Orklahall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Orkdal IRåd sendt søknad til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Orkdal Kommune med oversikt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versikt over kostnader for løype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nettet. OIFs kostnad er kr. 128 000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g OILs kostnad kr. 144 00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Totalkostnaden i Orkdal utgjø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r. 506 500 for 176.7 km løypenet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Det søkesom 50% dekning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-Det vil bli holdt temakvelder hvor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retsen orienterer om lover, regl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g retningslinjer. 14.09. hold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møte i Ork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OIF er tildelt kr. 75 500 i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ommunale tilskudd til aktivitet o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drift av anleg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Fotballavd. er forberedt på å drif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egen junior og seniorfotball om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nødvendi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Enhetsleder for kultur i Orkda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ommune jobber med å etabler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et parkvesen som bl.a. kan ta ov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driftsansvaret for Idrettspar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Rådmannen har orientert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Formannsskapet 09.06. om eg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punkt om Idrettsparken som om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handler drift av IP kommunalt ell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ommersiel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Under behandling av Orkdal 204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har Formannsskapet vedtatt a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dagens gang og sykkelveg gjennom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P skal følge dagens tras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Rudolf Larsen og Kristin Bach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Halland har vært i kontakt me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Orkdal Kommune for å kunne møt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prosjektgruppa for å presentere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t. 1: Forlengelse av hallen me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</w:t>
            </w:r>
            <w:r>
              <w:rPr>
                <w:lang w:val="nb-NO"/>
              </w:rPr>
              <w:t>10 x 45 m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t. 2: Basishall bygges ut i vinke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</w:t>
            </w:r>
            <w:r>
              <w:rPr>
                <w:lang w:val="nb-NO"/>
              </w:rPr>
              <w:t>mot nord og øs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lt. 1 betraktes som beste løsning.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tyremøte 30.06.2010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  Tor Bach</w:t>
        <w:tab/>
        <w:tab/>
        <w:tab/>
        <w:t xml:space="preserve">   Geir Kn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Eivind Ross</w:t>
        <w:tab/>
        <w:tab/>
        <w:tab/>
        <w:t>Knut Even Wormd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5:00Z</dcterms:created>
  <dc:creator>Wormdal</dc:creator>
  <dc:description/>
  <dc:language>en-US</dc:language>
  <cp:lastModifiedBy>OIF</cp:lastModifiedBy>
  <cp:lastPrinted>2008-05-04T22:59:00Z</cp:lastPrinted>
  <dcterms:modified xsi:type="dcterms:W3CDTF">2010-07-13T20:35:00Z</dcterms:modified>
  <cp:revision>2</cp:revision>
  <dc:subject/>
  <dc:title>REFERAT FRA STYREMØTE</dc:title>
</cp:coreProperties>
</file>