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AVDELINGS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25.11.09.       Kl.: 18.00                    Sted:  Klubbhuset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a styret:  Rudolf Larsen, Ove Aanonsen, Morten Stub, Geir Knutzen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Marit Mjøen, Atle O. Sognli, Knut Even Wormdal og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t xml:space="preserve">                  </w:t>
            </w:r>
            <w:r>
              <w:rPr>
                <w:lang w:val="nb-NO"/>
              </w:rPr>
              <w:t>Vibece Lars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a avdelingene:  Stig Mjønes (Ulvåshytta), Rune Karlsen (håndball)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ona Hansen (ski), Marit Berg (turn), Thomas N. Pedersen (atlet),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Eystein Løkken (fotball).             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vømmeav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Økonomirapport pr. oktober 200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te Fossvoll har bedt om fritak som kasserer. Rudolf Larsen orienterte om status for hovedlaget og avdelingene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Hovedlaget har likvide midler, som er innestående på bankkonto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å ca. kr. 200 00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 xml:space="preserve">Håndball </w:t>
            </w:r>
            <w:r>
              <w:rPr>
                <w:lang w:val="nb-NO"/>
              </w:rPr>
              <w:t>har et underskudd i drifta på ca. 311 000, men en betydelig kapital på bankkonto. Det ventes inntekter innen regnskapsåret, som vil gi et tilfredsstillende årsresultat. Fjorårets regnskap inneholdt inntekter til deltagelse i cup i 2009, hvor utgiftene er bokført i 2009.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Fotball</w:t>
            </w:r>
            <w:r>
              <w:rPr>
                <w:lang w:val="nb-NO"/>
              </w:rPr>
              <w:t xml:space="preserve"> har et underskudd på ca. kr. 63 000. Det er enda ikke sendt ut krav på treningsavgift for sesongen 2009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lers er avdelingens resultat: Orientering + kr. 37 500, Turn – kr. 20 000,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vømming + kr. 86 000, Atlet – 4 000, Ski + kr. 35 000,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lubbhuset + kr. 14 000 og Ulvåshytta + kr. 23 00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talt for avdelingene er underskuddet kr. 53 00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alansen viser aktiva på til sammen kr. 3 368 000 for hele OIF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Budsjett for 20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udsjettforslag sendes hovedstyret v/Vibece Larsen, seinest 15.12.09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Forslag til fordelingsnøkkel av fellesinntekt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t utvalg bestående av Jonas Appelqvist, Vibece Larsen og Knut Even Wormdal har utarbeidet et forslag til fordeli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orslaget ble presentert, og det ble fra avdelingen gitt uttrykk for ønske om enkelte endringer. Forslaget sendes avdelingene for uttalelse.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Profilering – forslag til retningslinj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ir Knutzen presenterte et forslag til retningslinjer. Forslaget sendes avdelingene med frist for tilbakemelding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kdalsmess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Mjøen skisserte opplegget for OIF sin stand på Orkdalsmessa. Hovedstyret vil være representert hele tiden. Turn, ski, orientering og håndball skal delta med ulike aktivitet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anden skal ”rigges” dagen før åpning kl. 18.00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Avdelingene orienter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 xml:space="preserve">Fotball </w:t>
            </w:r>
            <w:r>
              <w:rPr>
                <w:lang w:val="nb-NO"/>
              </w:rPr>
              <w:t xml:space="preserve">har avsluttet sesongen. Tenker nå valg og årsmøte i 2010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er om å bli fritatt fra Orkdalsmessa.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Orientering:  </w:t>
            </w:r>
            <w:r>
              <w:rPr>
                <w:lang w:val="nb-NO"/>
              </w:rPr>
              <w:t>Sesongen er avsluttet.</w:t>
            </w:r>
            <w:r>
              <w:rPr>
                <w:b/>
                <w:lang w:val="nb-NO"/>
              </w:rPr>
              <w:t xml:space="preserve"> </w:t>
            </w:r>
            <w:r>
              <w:rPr>
                <w:lang w:val="nb-NO"/>
              </w:rPr>
              <w:t>Sesongen og konkurransene gjennomført som planlagt. Det er avholdt kurs sammen med Børsa IL, me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dårlig deltagelse fra OIF. Turorienteringen hadde større deltagelse i år enn i 2008. Planleggingen for 2010 er påbegynt. Tambarskjelven blir største konkurranse. Turorienteringen blir lagt til Ulvåsmarka, Knyken og Slettfjellet. Avdelingen skal ha felles julebord med Børsa IL.  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Atlet </w:t>
            </w:r>
            <w:r>
              <w:rPr>
                <w:lang w:val="nb-NO"/>
              </w:rPr>
              <w:t>melder om stabil medlemsmasse, og har utøvere som deltar i konkurranser. Benjamin Baldwin oppnådde sølvmedalje i NM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delingen sender deltagere på dommerkurs.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Turn </w:t>
            </w:r>
            <w:r>
              <w:rPr>
                <w:lang w:val="nb-NO"/>
              </w:rPr>
              <w:t>har tatt en pause i investeringer. Avdelingen skal være representert i konkurranse på Lillehammer. Veldig bra deltagelse på årets kretsturnstevne i juni. Juleavslutning skal holdes i Orklahallen 6. desember. Planlagt klubbmesterskap ble utsatt p.g.a. kollisjon med landskamper i håndball i Orklahallen. Klubbmesterskapet holdes på nyåret 2010.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Skiavd. </w:t>
            </w:r>
            <w:r>
              <w:rPr>
                <w:lang w:val="nb-NO"/>
              </w:rPr>
              <w:t xml:space="preserve">representerte med 20 løpere på treningsleir i Sverige helga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-16. november. Avdelingen er godt organisert både sportslig og i marka, og har dyktige ledere i avdelingene. Innetrening er kommet i gang på Follo, med bra oppmøte. Aksjonen for ”salg av stolper” er kommet i gang.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Håndballavd. </w:t>
            </w:r>
            <w:r>
              <w:rPr>
                <w:lang w:val="nb-NO"/>
              </w:rPr>
              <w:t>har startet sesongen med stor oppslutning. Av aktiviteter kan nevnes miniturnering, landskamper uten betydelig overskudd og salg av julekallendere. Treningsavgift for sesongen er sendt ut. Det er inngått mange 3-års sponsoravtaler. Det ventes et bra regnskapsmessig overskudd  for 2009.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Ulvåshytta </w:t>
            </w:r>
            <w:r>
              <w:rPr>
                <w:lang w:val="nb-NO"/>
              </w:rPr>
              <w:t>melder om stabil drift, og at det er høysesong nå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 xml:space="preserve">Dans:  </w:t>
            </w:r>
            <w:r>
              <w:rPr>
                <w:lang w:val="nb-NO"/>
              </w:rPr>
              <w:t xml:space="preserve">Det er planlagt dansekurs i Børsa og på Terna i samarbeid med dansepedagog Veronica Mortensen, med oppstart i midten av januar 2010.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Det er utarbeidet skjema for økonomisk støtte ved deltagelse i norge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mesterskap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- NIF har meldt at OIF får tilbakebetalt kr. 72 972 i momskompensasjo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Det er avholdt dugnad med legging av tak på nytt verksted og lagerbyg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på Nedre Rømme. Nye dugnader skal gjennomføres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Det er avholdt møte om kunstgressbanen, hvor Orkla FK og OIF la fram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sitt syn i saken overfor Orkdal Kommune. Ut fra dette forsøker kommunen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å lage et forsla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Spillemiddelsøknad for klubbhuset blir levert når det foreligger kostnad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 xml:space="preserve">overslag fra Kvatro. Klubbhuset er kommet med på kommunens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prioriteringsliste for tildeling av spillemidl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Det foreligger nå revidert kostnadsoverslag for ny ”Olavsbu”. Høy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prioritert på kommunens prioriteringsliste for idrettsanleg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 Det er innledet dialog med Orkdal Kommune om overtagelse og drift av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Idrettsparken. Jurister vurderer sak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 forts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Orkanger-Idrett blir ferdigtrykt 26. november, og fordeles ved hjelp av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rodekorps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 Det ble orientert om at det i kommunebudsjettet for 2010 blir foreslått full-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finansiering av ny bane 3 og nytt inngangsparti til Orklahallen. Inngangs-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partiet skal knytte sammen Orklahallen og planlagt klatrehall.                                         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 xml:space="preserve">Totalkostnad kr. 15.0 mill. + merv.avg. Finansieringen forutsetter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at Orklahallen blir kommunal eie. Garderobebygg for Idrettsparken inngå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i prosjek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Drift av Orklahallen reduseres med kr. 200 00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Kommunal overtagelse av drift av Ulvåsveien foreslås gjennomført fr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lang w:val="nb-NO"/>
              </w:rPr>
              <w:t>01.01.2012.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Knut Even Wormdal</w:t>
      </w:r>
    </w:p>
    <w:p>
      <w:pPr>
        <w:pStyle w:val="Normal"/>
        <w:rPr>
          <w:lang w:val="nb-NO"/>
        </w:rPr>
      </w:pPr>
      <w:r>
        <w:rPr>
          <w:lang w:val="nb-NO"/>
        </w:rPr>
        <w:t>Refer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3:00Z</dcterms:created>
  <dc:creator>Wormdal</dc:creator>
  <dc:description/>
  <dc:language>en-US</dc:language>
  <cp:lastModifiedBy>Wormdal</cp:lastModifiedBy>
  <cp:lastPrinted>2008-05-04T22:59:00Z</cp:lastPrinted>
  <dcterms:modified xsi:type="dcterms:W3CDTF">2009-12-29T13:59:00Z</dcterms:modified>
  <cp:revision>8</cp:revision>
  <dc:subject/>
  <dc:title>REFERAT FRA STYREMØTE</dc:title>
</cp:coreProperties>
</file>