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4.11.09.                 Kl.:  18.00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udolf Larsen, Ove Aanonsen, Morten Stub, Geir Knutzen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, Atle O. Sognli og Knut Even Worm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e Fossvo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89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Referat fra styremøte 14.10.09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feratet godkjent uten endring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90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øknad fra Benjamin Baldwin om dekning av kostnader ved deltagelse  i N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jamin Baldwin skal delta i NM i styrkeløft i Alta 13 – 15/11-09, og søker om dekning av reise og opphol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har vært praksis I OIF at hovedstyret dekker kostnader ved NM-deltagelser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jamin Baldwin innvilges dekning av kostnader ved deltagelse i NM i styrkeløft i Alta 13 – 15/11-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forutsettes at utøveren profilerer OI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91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øknad fra Skiavd. om innkjøp av vimpler til Ulvå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kiavd. søker om dekning til kjøp av vimpler til bruk i Ulvåsen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godkjenner innkjøp av vimpler. Skiavd. dekker kostnad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92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Midler til OIFs andel av ny driftsbygning på Nedre Rømm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skal disponere ca. 50 m2 av nytt drifts og lagerbygg på Nedre Rømm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Utbyggingskostnaden utgjø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. 250 000 for OIFs del, og ønsker å innbetale dette som framtidig huslei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. 250 000 bevilges fra konto 4270.31.26000 til dekning av OIFs andel av ny driftsbygning på Nedre Røm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93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anger-Idr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Marit Mjøen orienterte om innlevert stoff fra avdelingene til neste nummer av Orkanger-Idrett. Bladet skal distribueres i uke 49 og 50 ved rodemannskap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 som orienter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94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rikor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tidligere vedtatt av hovedstyrets medlemmer og varamedlemmer tildeles frikort til arrangement I OIFs regi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 er ansvarlig for iverksetting av vedtak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95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Anleggskonferanse i regi av 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ør-Trøndelag Fylkeskommu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ør-Trøndelag Fylkeskommune inviterer til anleggskonferans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–5. februar 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avgiften er på kr. 4 70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 deltagelse fra OI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96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Idrettsrådskonferanse i Mold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13.-15. november. Fra Orkda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Idrettsråd deltar Rudolf Larsen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Magne Fossbakk og Ronal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Lindberg. Idrettsrådet dekk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kostnade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Mail fra Orkanger barneskol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v/rektor Lars Ivar Jensen med tak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or ubygging av gapahuk i Ulvå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Det ønskes lykke til med tiltak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Møte i Orkdal Idrettsråd 03.11.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Det ble foretatt prioritering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spillemidler til nærmiljøanlegg o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idrettsanlegg. Ny Olavsbu 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prioritert på 3. plas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Det vil bli fremmet en fellessøkna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ra OIF og OIL om utvidelse av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parkeringsplassen på Lomtjønn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Det vil bli gjort henvendelse ti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Skiavd. for å kartlegge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driftskostnader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løypenett for felles søknad fr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idrettsrådet til Orkdal Kommu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Styret føler behov for retningslinj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or profileringsutsty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Det er mottatt henvendelse fr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Sunniva Evjen i Bennet Reklame f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stoff til Frivillighetsavis/messeavis 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orbindelse med Orkdalsmess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OIF har søkt om kr. 72 229 I mom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refusjon. Eventuell utbetaling blir 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desember 20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Det er gjort henvendelse til Jorod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Asphjell om status for mom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reglement. Det jobbes på spreng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nye regler pr. 01.01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Orkdal Kommune skal vær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meglende 3. part i forhandlinge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om kunstgressbanen. Megling 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ikke igangsatt.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96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forts.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Det vil bli igangsatt dansekurs i reg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av OIF i Orkdal og Skaun 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samarbeid med utdannet instruktø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Kursene igangsettes I janua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Geir Knutzen blir kontaktperson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OIF ved gjennomføring av dugna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på nytt lagerbygg på Nedre Rømme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</w:t>
      </w:r>
      <w:r>
        <w:rPr>
          <w:lang w:val="nb-NO"/>
        </w:rPr>
        <w:t>..</w:t>
        <w:tab/>
        <w:t>……………………………..</w:t>
        <w:tab/>
        <w:t xml:space="preserve">   ………………………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Rudolf Larsen</w:t>
        <w:tab/>
        <w:tab/>
        <w:t xml:space="preserve">          Ove Aanonsen</w:t>
        <w:tab/>
        <w:tab/>
        <w:tab/>
        <w:t>Morten St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…………………………</w:t>
      </w:r>
      <w:r>
        <w:rPr/>
        <w:t>..      ………………………………      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Geir Knutzen</w:t>
        <w:tab/>
        <w:tab/>
        <w:tab/>
        <w:t>Marit Mjøen</w:t>
        <w:tab/>
        <w:tab/>
        <w:tab/>
        <w:t xml:space="preserve">  Atle O. Sog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      Knut Even Wormdal</w:t>
      </w:r>
    </w:p>
    <w:p>
      <w:pPr>
        <w:pStyle w:val="Normal"/>
        <w:rPr/>
      </w:pPr>
      <w:r>
        <w:rPr/>
        <w:tab/>
        <w:tab/>
        <w:tab/>
        <w:tab/>
        <w:tab/>
        <w:t xml:space="preserve">      Referent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50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09-11-11T20:50:00Z</dcterms:modified>
  <cp:revision>2</cp:revision>
  <dc:subject/>
  <dc:title>REFERAT FRA STYREMØTE</dc:title>
</cp:coreProperties>
</file>