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11.11.2009              Kl.:  17.30                Sted:  Klubbhuset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Fra hovedstyret: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udolf Larsen, Ove Aanonsen, Marte Fossvoll (under sak 97/09), Morten Stub, Geir Knutzen, Marit Mjøen, Atle O. Sognli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handballavd.:</w:t>
            </w:r>
            <w:r>
              <w:rPr>
                <w:lang w:val="nb-NO"/>
              </w:rPr>
              <w:t xml:space="preserve"> Øyvind Togstad, Rune Karlsen og Kristine Ek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tballav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97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delingsregnskap for håndballavd. og fotballavd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egnskapet pr. 31.08. viste for håndballavd. og fotballavd. betydelige underskudd. Styret ønsket derfor en klargjøring av regnskapet og inviterte avdelingene til møtet. Fotballavd. hadde ikke anledning til å mø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åndballavd. viser et underskudd på grunn av at inntektene er ujevnt fordelt på året, og ikke stemmer med periodiseringen i budsjet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ventes betydelig inntekter på treningsavgifter, salg av julekalendre, NHF-lotteriet og sponsoravtal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et har ikke vært gode nok rutiner for oppfølging av utsendte krav. Det er nå etablert nye rutiner. Avdelingen gikk et betydelig overskudd i 2008, hvor innsamlede midler for planlagt deltagelse i turneringer i 2009 var tatt med. Utgiftene for denne deltagelsen er utgiftsført i 2009. Det vurderes at dette tas med som fotnote til årets regnskap. Avdelingen har pr. dato disponibel kapital på ca. kr. 200 000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en tas til orienterin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98/0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Orkdal Kommune har invitert OIF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v/Rudolf Larsen til et møte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den 12. nov.i forbindelse me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søknad om at Idrettsparken ska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ungere som base-camp ved 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evt. EM i fotball i Norge i 201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98/09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forts</w:t>
            </w:r>
            <w:r>
              <w:rPr>
                <w:lang w:val="nb-NO"/>
              </w:rPr>
              <w:t>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Orkdal Kommune har invitert OIF ti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møte for drøfting av kunstgres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banen. Møtet holdes 17. nov. 20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Hver av partene skal presentere sit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syn i sa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Pr. 11. november er registrert 13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spillere som gir grasrotandel til OIF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Hittil i år utgjør grasrotandel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ca. kr. 38 000 til OIF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OIF er gjort oppmerksom på at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Røros Kommune vedtok d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10. november å bygge 3-baners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idrettshall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</w:t>
        <w:tab/>
        <w:t>............................................</w:t>
        <w:tab/>
        <w:t>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</w:t>
      </w:r>
      <w:r>
        <w:rPr>
          <w:lang w:val="nb-NO"/>
        </w:rPr>
        <w:t>Rudolf Larsen</w:t>
        <w:tab/>
        <w:tab/>
        <w:t xml:space="preserve">         Ove Aanonsen</w:t>
        <w:tab/>
        <w:tab/>
        <w:t xml:space="preserve">      Marte Fossvo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</w:t>
        <w:tab/>
        <w:t>...........................................</w:t>
        <w:tab/>
        <w:t>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</w:t>
      </w:r>
      <w:r>
        <w:rPr>
          <w:lang w:val="nb-NO"/>
        </w:rPr>
        <w:t>Morten Stub</w:t>
        <w:tab/>
        <w:tab/>
        <w:t xml:space="preserve">          Geir Knutzen</w:t>
        <w:tab/>
        <w:tab/>
        <w:t xml:space="preserve">          Marit Mjø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...................................</w:t>
        <w:tab/>
        <w:tab/>
        <w:t>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Atle O. Sognli</w:t>
        <w:tab/>
        <w:tab/>
        <w:t xml:space="preserve">      Knut Even Wormda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1:36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09-11-15T21:36:00Z</dcterms:modified>
  <cp:revision>2</cp:revision>
  <dc:subject/>
  <dc:title>REFERAT FRA STYREMØTE</dc:title>
</cp:coreProperties>
</file>