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25.11.09.          Kl.: 20.00              Sted: Klubbhuset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Rudolf Larsen, Ove Aanonsen, Morten Stub, Geir Knutzen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Mjøen, Atle O. Sognli og Knut Even Wormda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k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Bakgrunn for sake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99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Benjamin Baldwin – deltagelse i N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Benjamin Baldwin har deltatt i NM i styrkeløft. Det er tidligere søkt om dekning av kostnader ved deltagelsen, med positivt vedtak i styret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stnadene legges fram for styret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njamin Baldwin får dekning av fremlagte kostnader, som utgjør totalt kr. 7 400 for reise og opphol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lang w:val="nb-NO"/>
              </w:rPr>
              <w:t>100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øknad fra Karl Åke Sjøli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et er mottatt søknad fra Karl Åke Sjølin for utlegg som trener for Benjamin Baldwin ved deltagelse i NM i styrkeløft. Styret har ikke vært kjent med at Sjølin skulle representere OIF som trener under NM. Det søkes om dekning av utlegg med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. 5 544,0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øknaden avslås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...</w:t>
        <w:tab/>
        <w:t>.........................................</w:t>
        <w:tab/>
        <w:t>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</w:t>
      </w:r>
      <w:r>
        <w:rPr>
          <w:lang w:val="nb-NO"/>
        </w:rPr>
        <w:t>Rudolf Larsen</w:t>
        <w:tab/>
        <w:tab/>
        <w:t xml:space="preserve">        Ove Aanonsen</w:t>
        <w:tab/>
        <w:tab/>
        <w:t xml:space="preserve">        Morten Stub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........................................</w:t>
        <w:tab/>
        <w:t>........................................</w:t>
        <w:tab/>
        <w:t>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Geir Knutzen</w:t>
        <w:tab/>
        <w:tab/>
        <w:t xml:space="preserve">         Marit Mjøen</w:t>
        <w:tab/>
        <w:tab/>
        <w:t xml:space="preserve">       Atle O. Sogn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Knut Even Wormdal</w:t>
      </w:r>
    </w:p>
    <w:p>
      <w:pPr>
        <w:pStyle w:val="Normal"/>
        <w:rPr/>
      </w:pPr>
      <w:r>
        <w:rPr/>
        <w:tab/>
        <w:tab/>
        <w:tab/>
        <w:tab/>
        <w:tab/>
        <w:t xml:space="preserve">   Refer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10:00Z</dcterms:created>
  <dc:creator>Wormdal</dc:creator>
  <dc:description/>
  <dc:language>en-US</dc:language>
  <cp:lastModifiedBy>Wormdal</cp:lastModifiedBy>
  <cp:lastPrinted>2008-05-04T22:59:00Z</cp:lastPrinted>
  <dcterms:modified xsi:type="dcterms:W3CDTF">2009-12-29T13:18:00Z</dcterms:modified>
  <cp:revision>3</cp:revision>
  <dc:subject/>
  <dc:title>REFERAT FRA STYREMØTE</dc:title>
</cp:coreProperties>
</file>