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.08.08.                     Kl.:  18.00                Sted:  Orkdal Rådh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, Ove Aanonsen, Morten Stub, Ruth Thoresen, Else-Bri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jen, Atle Olav Sognli og 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deltok under sak 54/08 og 55/0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bece Lar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4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Medlemssituasjon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orienterte. 112 bankgiro for medlemskontingent er kommet i retur p.g.a. av feil adresse. Nye adresser er skaffet for ca. 50%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mottatt 87 utmeldinger. Det er registrert 12 nye medlemme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5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Hjemmesid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orienterte om utarbeidelse av ny hjemmesid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arrangeres 3 kurskvelder for avdelingene og hovedstyret. Kursene holdes på Rosenvik den 15.09., 29.09. og 06.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6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Henvendelse fra Care Cosmetick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espørsel fra Care Cosmeticks om salg av produkter på provisjonsbasi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budet er tidligere videresendt avdelingen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takker nei til tilbu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7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lang w:val="nb-NO"/>
              </w:rPr>
              <w:t xml:space="preserve">Søknad om kommunal overtagelse av drift- og vedlikehold av Ulvåsveien og parkeringsplassen i </w:t>
            </w:r>
            <w:r>
              <w:rPr>
                <w:b/>
                <w:u w:val="single"/>
                <w:lang w:val="nb-NO"/>
              </w:rPr>
              <w:t>Ulvåsen________________________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referert forslag til søknad til Orkdal Kommun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slutter seg til søknad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8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upplering av medlemmer til Idrettsmerkeutvalg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ge Berg og Britt Løkken er medlemmer i utvalget. Tidligere har utvalget bestått av fire medlemm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tvalget må supplere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 tar kontakt med aktuelle kandida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9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usj/garderobe og tribuneanlegg 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b-NO"/>
              </w:rPr>
              <w:t>Idrettsparken</w:t>
            </w:r>
            <w:r>
              <w:rPr>
                <w:b/>
                <w:lang w:val="nb-NO"/>
              </w:rPr>
              <w:t>__________________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presenterte en skisse, utarbeidet av Nilssen &amp; Opøyen AS, for nytt anlegg for plassering mellom Hovedbanen og Sliteban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klusive tribuneplass for 1 000 personer mot hovedbanen, som tilfredsstiller kravene for fotballkamper i 1. div., er kostnaden anslått til ca. 12 mill. Utbygging kan skje trinnvi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tar fremlegget til orienter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0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Rudolf Larsen orienterte fra avhold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møter vedrørende nytt driftsbygg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lager på Nedre Rømme. Det vil ett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all sannsynlighet bli utarbeidet ny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prosjek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øringsnotatet fra Orkla Lanbru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om forbud mot bruk av piggtrå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ail fra NIF om nybegynnerkurs 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tegnspråk for idretten i Trondhei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5. og 6. sept. 2008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Brev fra Kultur og Kirkedep. om a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spillemidler skal fremmes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elektronisk. Allerede innlevert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søknader må sendes på nytt. For OIF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gjelder dette to søknad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ottatt retningslinjer for idrett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stipend, vedtatt av fylkesting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Det er bare fire avdelinger som ha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meldt inn representanter til OIFs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profileringsutval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1/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vderlingsmøte 11.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 for neste avdelingsmøte endres fra 17. til 11. septembe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akliste: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lemsoversik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jemmesid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ksjon ”Løype for folket”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knad til Orkdal Kommune om overtagelse av drift og vedlikehold av Ulvåsveien og parkeringsplassen ved Ulvåshytt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 fra visjonsutvalg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usj/garderobe og tribuneanleg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dre Rømme – utbygg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teriell/forsikringer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2:00Z</dcterms:created>
  <dc:creator>Wormdal</dc:creator>
  <dc:description/>
  <cp:keywords/>
  <dc:language>en-US</dc:language>
  <cp:lastModifiedBy>Marit Mjøen</cp:lastModifiedBy>
  <cp:lastPrinted>2008-05-04T22:59:00Z</cp:lastPrinted>
  <dcterms:modified xsi:type="dcterms:W3CDTF">2008-09-08T18:22:00Z</dcterms:modified>
  <cp:revision>2</cp:revision>
  <dc:subject/>
  <dc:title>REFERAT FRA STYREMØTE</dc:title>
</cp:coreProperties>
</file>