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29.10.08.                Kl.: 18.00                     Sted:  Orkdal Rådh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, Ove Aanonsen, Morten Stub, Ruth Thoresen, Else-Bri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vjen, Atle O. Sognli, Marit Mjøen og Knut Even Wormd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tle O. Sognli deltok ikke under sak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bece Lars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k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Bakgrunn for sake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65-0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gnskapsoversikt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Lagets resultat viser et overskudd på kr. 304 694 pr. 30.08.08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delingenes resultat så langt e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 47 851,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Klubbhuset + 74 401, Ulvåshytt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+ kr. 4 721, Håndball + 88 145, Fotball + 14 878, Orientering + 910, Turn – 37 947, Svømming + 32 801, Atlet + 19 707, Ski + 71 602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aget har kontanter og bankinnskudd på kr. 1 880 939 pr. 30.08.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Regnskapet tas til orienter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66-0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Politiattest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 alle som har tillitsverv innen idretten skal det innhentes politiattest. Politiattest skal leveres av alle som er 15 år eller eldre som har et tillits- eller ansvarsforhold overfor mindreårige eller personer med utviklingshemning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ølgende velges til å ta ansvar for innhenting av politiatteste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 Aanonsen, ansvarli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se-Britt Evjen, va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67-0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Tilbud om ”Supporterpakken”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mottatt tilbud om salg av strømpe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IF takker nei til tilbu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68-0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kanger-Idre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nummer av Orkanger-Idrett 2008 bør gis ut i november eller desembe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ytt nummer gis ut i november/desember 2008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ist for innlevering av stoff fra avdelingene er 15. novemb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69-0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øknad fra Benjamin Baldwi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njamin Baldwin er tatt ut til NM i Styrkeløft, og søker om tilskudd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njamin Baldwin får dekt deltageravgift, flyreise og hotell med kr. 3 49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70-0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klahall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pørsmålet om lokalisering av bane 3 er på nytt aktualisert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sendes en uttalelse til Orkdal Kommune og ST om plassering av bane 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71-0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”Løype for folket”. Gammelmaskina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selges for kr. 305 000. Det sendes u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brev til næringsliv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Det skal selges andelsbrev på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kr. 300 til privatpersoner ved a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rodekorps besøker husstandene p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Orkanger. Kjøpesummen fo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maskina er kr. 965 000. Leasing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avtale vurderes. Det er ei målsett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at løypemaskina er anskaffet til jula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2008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 Behandlinga av søknaden om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kommunal overtagelse av drift av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Ulvåsveien ble utsatt i hovedutval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for drift 22.10.08. Kommunen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ønsker en sammenligning med til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svarende veier i orkd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 Det er sendt mail til avdelingene om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muligheten til å søke NIF om spille-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midler til utsty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 Det er mottatt ny skisse fo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utbygging på Nedre Rømme. Rød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Kors har trukket seg fra prosjek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Det skal gis skriftlig tilbakemeld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til kommunen om OIF fortsatt 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med i prosjektet med frist 10.11.08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 Det er levert notat til Orkdal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Orkdal Kommune vedr. nytt dusj/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gardreobeanlegg i Idrettspark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4 garderober er beregnet å kost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5,5 – 6 mill.og dobbelt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garderobesett kr. 4 – 4,5 mill.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72-0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Investeringer/arrangemen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tidligere vedtatt at investeringer over kr. 15 000 som ikke er budsjetter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al godkjennes av hovedstyr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følger behov for å godkjenne arrangement som ikke er budsjettert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rrangement som ikke er budsjettert, og som har en utgiftsside på ov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. 30 000 skal godkjennes av styret før i gangsettels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73-0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Budsjett 200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udsjettarbeidet må igangsettes og styret må ha budsjett fra avdelingene for totalt budsjett for OIF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vdelingene leverer budsjettforslag for 2009 til hovedstyret senes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. desember 2008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tyremøte 29.10.08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</w:t>
        <w:tab/>
        <w:t>..........................................</w:t>
        <w:tab/>
        <w:t>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</w:t>
      </w:r>
      <w:r>
        <w:rPr>
          <w:lang w:val="nb-NO"/>
        </w:rPr>
        <w:t>Rudolf Larsen</w:t>
        <w:tab/>
        <w:tab/>
        <w:t xml:space="preserve">        Ove Aanonsen</w:t>
        <w:tab/>
        <w:tab/>
        <w:t xml:space="preserve">         Morten St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.....................................</w:t>
        <w:tab/>
        <w:t>..........................................</w:t>
        <w:tab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Ruth Thoresen</w:t>
        <w:tab/>
        <w:tab/>
        <w:t xml:space="preserve">        Else-Britt Evjen</w:t>
        <w:tab/>
        <w:tab/>
        <w:t xml:space="preserve">           Marit M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Knut Even Wormd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13:00Z</dcterms:created>
  <dc:creator>Wormdal</dc:creator>
  <dc:description/>
  <cp:keywords/>
  <dc:language>en-US</dc:language>
  <cp:lastModifiedBy>Marit Mjøen</cp:lastModifiedBy>
  <cp:lastPrinted>2008-11-16T20:35:00Z</cp:lastPrinted>
  <dcterms:modified xsi:type="dcterms:W3CDTF">2008-11-18T23:13:00Z</dcterms:modified>
  <cp:revision>2</cp:revision>
  <dc:subject/>
  <dc:title>REFERAT FRA STYREMØTE</dc:title>
</cp:coreProperties>
</file>