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JUL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10.12.08.                         Kl.:  18.00                 Sted: Ulvås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nb-NO"/>
              </w:rPr>
              <w:t xml:space="preserve">Fra styret: </w:t>
            </w:r>
            <w:r>
              <w:rPr>
                <w:lang w:val="nb-NO"/>
              </w:rPr>
              <w:t xml:space="preserve">Rudolf Larsen, Ove Aanonsen, Morten Stub, Ruth Thoresen, Marit Mjøen, Atle Olav Sognli, Else-Britt Evjen og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nut Even Worm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b/>
                <w:u w:val="single"/>
                <w:lang w:val="nb-NO"/>
              </w:rPr>
              <w:t xml:space="preserve">Fra avdelingene: </w:t>
            </w:r>
            <w:r>
              <w:rPr>
                <w:lang w:val="nb-NO"/>
              </w:rPr>
              <w:t>Stig Mjønes (Ulvåshytta) Ror Erik Sørensen (svømming), Sindre Eikli (håndball), Jonas Appelquist (ski), Thor Isdahl (stikom,.) og Eystein Løkken (fotball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15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ak</w:t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>Bakgrunn for sak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Åpning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Leder Rudolf Larsen ønsket velkommen til julemøte, og overlot ordet til Ove Aanons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trategisamlingen 2008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 Aanonsen gikk gjennom elementer fra strategisamlingen og refererte til innspill fra deltager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 etiske retningslinjene ble viet særlig oppmerksomhe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ientering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ga orientering om følgend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Orkla Fotballklubb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Driftsavtale for Idrettspar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Lager og driftsbygg på Nedre Røm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Bane 3 i Orklahalle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Profileringsutvalge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lse-Britt Evjen referert fra arbeidet så langt i komiteen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Coop Orkla BA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ga uttrykk over å være skuffet over tilbakemeldinger, eller mangel på sådan, etter flere samtaler om eventuell sponsoravtal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mme selskap hadde også takket nei til å delta med annonse i Orkanger-Idrett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osialt samvæ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velden ble avsluttet med bespisning og sosialt samvær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................................................</w:t>
      </w:r>
    </w:p>
    <w:p>
      <w:pPr>
        <w:pStyle w:val="Normal"/>
        <w:rPr>
          <w:lang w:val="nb-NO"/>
        </w:rPr>
      </w:pPr>
      <w:r>
        <w:rPr>
          <w:lang w:val="nb-NO"/>
        </w:rPr>
        <w:t>Knut Even Wormd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53:00Z</dcterms:created>
  <dc:creator>Wormdal</dc:creator>
  <dc:description/>
  <cp:keywords/>
  <dc:language>en-US</dc:language>
  <cp:lastModifiedBy>Marit Mjøen</cp:lastModifiedBy>
  <cp:lastPrinted>2008-05-04T22:59:00Z</cp:lastPrinted>
  <dcterms:modified xsi:type="dcterms:W3CDTF">2009-01-08T20:53:00Z</dcterms:modified>
  <cp:revision>2</cp:revision>
  <dc:subject/>
  <dc:title>REFERAT FRA STYREMØTE</dc:title>
</cp:coreProperties>
</file>