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57885" cy="10287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1943100" cy="1382395"/>
            <wp:effectExtent l="0" t="0" r="0" b="0"/>
            <wp:wrapTight wrapText="bothSides">
              <wp:wrapPolygon edited="0">
                <wp:start x="-102" y="0"/>
                <wp:lineTo x="-102" y="21452"/>
                <wp:lineTo x="21600" y="21452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1371600" cy="1371600"/>
            <wp:effectExtent l="0" t="0" r="0" b="0"/>
            <wp:wrapTight wrapText="bothSides">
              <wp:wrapPolygon edited="0">
                <wp:start x="-121" y="0"/>
                <wp:lineTo x="-121" y="21475"/>
                <wp:lineTo x="21600" y="21475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 xml:space="preserve"> </w:t>
      </w:r>
    </w:p>
    <w:p>
      <w:pPr>
        <w:pStyle w:val="Heading1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ktivitetslederkurs barneidret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latåsen – Januar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rrangører er Sør-Trøndelag Idrettskrets i samarbeid med Flatås IL. Kurset som er på 16 timer er første del av idrettens trenerstige, og deltakerne får kursbev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ålet med kurset er å tilegne seg kunnskaper, holdninger og ferdigheter som gjør en i stand til å tilrettelegge og gjennomføre trening for barn. Kurset består av både</w:t>
      </w:r>
      <w:r>
        <w:rPr>
          <w:rFonts w:cs="Arial" w:ascii="Arial" w:hAnsi="Arial"/>
          <w:b/>
        </w:rPr>
        <w:t xml:space="preserve"> praktiske og teoretiske økter.</w:t>
      </w:r>
      <w:r>
        <w:rPr>
          <w:rFonts w:cs="Arial" w:ascii="Arial" w:hAnsi="Arial"/>
        </w:rPr>
        <w:t xml:space="preserve"> Det er kursdeltakerne selv som er utøverappa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ålgrupp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ere og foreldre i allidrett/idrettsskoler, trenere i alle idretter som arbeider med barn 5-10 år, skole- og SFO-ansatte, andre interess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ed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latås skole</w:t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d:</w:t>
        <w:tab/>
        <w:tab/>
        <w:t>Lørdag 23. januar og søndag 24. januar 2010</w:t>
        <w:tab/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Begge dager fra kl 10-18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nhold:</w:t>
        <w:tab/>
      </w:r>
      <w:r>
        <w:rPr>
          <w:rFonts w:cs="Arial" w:ascii="Arial" w:hAnsi="Arial"/>
        </w:rPr>
        <w:t xml:space="preserve">Mål og verdier i barneidretten, herunder Rettigheter og bestemmelser </w:t>
        <w:tab/>
        <w:tab/>
        <w:t>for barneidrett, vedtatt mai 2007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Barns utvikling og lekens betydning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renerrollen i barneidretten og miljøtilrettelegging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  <w:t>Tilvenning og opplæring til idrett og planlegging av aktivitet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savgift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Ingen kursavgift for deltakere fra Flatås IL</w:t>
      </w:r>
    </w:p>
    <w:p>
      <w:pPr>
        <w:pStyle w:val="Normal"/>
        <w:ind w:left="70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Eksterne kr 400,- Betales før kursstart til konto 4240 09 465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Ta med:</w:t>
      </w:r>
      <w:r>
        <w:rPr>
          <w:rFonts w:cs="Arial" w:ascii="Arial" w:hAnsi="Arial"/>
        </w:rPr>
        <w:tab/>
        <w:t>Treningsklær begge dager (inne/ute)</w:t>
      </w:r>
    </w:p>
    <w:p>
      <w:pPr>
        <w:pStyle w:val="Normal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Mat og drikke, skrivesaker. Drikkeflaske til aktivitetene.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Kurslærer:</w:t>
      </w:r>
      <w:r>
        <w:rPr>
          <w:rFonts w:cs="Arial" w:ascii="Arial" w:hAnsi="Arial"/>
        </w:rPr>
        <w:t xml:space="preserve"> </w:t>
        <w:tab/>
        <w:t>Kaja Hauge Johansen, Sør-Trøndelag Idrettskr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ndende påmelding innen 10. januar 20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nnligst oppgi følgende 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avn, adresse, idrettslag, e-post, mobilnr. og fødselsdato (6 siffer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 Elin Svendah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obil 419 00 107</w:t>
        <w:tab/>
        <w:tab/>
        <w:t>epost: maj.elin.svendahl@nif.idrett.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M3419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2:07:00Z</dcterms:created>
  <dc:creator>IK16-MASV</dc:creator>
  <dc:description/>
  <cp:keywords/>
  <dc:language>en-US</dc:language>
  <cp:lastModifiedBy>Marit Mjøen</cp:lastModifiedBy>
  <cp:lastPrinted>2009-12-01T13:25:00Z</cp:lastPrinted>
  <dcterms:modified xsi:type="dcterms:W3CDTF">2009-12-02T22:07:00Z</dcterms:modified>
  <cp:revision>2</cp:revision>
  <dc:subject/>
  <dc:title>                                      </dc:title>
</cp:coreProperties>
</file>