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Heading1"/>
        <w:rPr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800100</wp:posOffset>
            </wp:positionV>
            <wp:extent cx="1724025" cy="1847850"/>
            <wp:effectExtent l="0" t="0" r="0" b="0"/>
            <wp:wrapTight wrapText="bothSides">
              <wp:wrapPolygon edited="0">
                <wp:start x="8945" y="220"/>
                <wp:lineTo x="3936" y="1890"/>
                <wp:lineTo x="3101" y="3559"/>
                <wp:lineTo x="3101" y="5563"/>
                <wp:lineTo x="2384" y="7345"/>
                <wp:lineTo x="1904" y="9127"/>
                <wp:lineTo x="2384" y="10909"/>
                <wp:lineTo x="475" y="12691"/>
                <wp:lineTo x="-2" y="13469"/>
                <wp:lineTo x="-119" y="13916"/>
                <wp:lineTo x="116" y="14469"/>
                <wp:lineTo x="1069" y="16250"/>
                <wp:lineTo x="1069" y="16472"/>
                <wp:lineTo x="4771" y="18033"/>
                <wp:lineTo x="5247" y="18033"/>
                <wp:lineTo x="5129" y="19037"/>
                <wp:lineTo x="5846" y="19815"/>
                <wp:lineTo x="6799" y="19815"/>
                <wp:lineTo x="6799" y="20484"/>
                <wp:lineTo x="10737" y="21375"/>
                <wp:lineTo x="13364" y="21375"/>
                <wp:lineTo x="14911" y="21375"/>
                <wp:lineTo x="15270" y="21375"/>
                <wp:lineTo x="16227" y="20150"/>
                <wp:lineTo x="18613" y="18254"/>
                <wp:lineTo x="18732" y="18033"/>
                <wp:lineTo x="21000" y="16250"/>
                <wp:lineTo x="21599" y="14917"/>
                <wp:lineTo x="21599" y="14469"/>
                <wp:lineTo x="20878" y="12691"/>
                <wp:lineTo x="21000" y="11243"/>
                <wp:lineTo x="20166" y="9239"/>
                <wp:lineTo x="20166" y="7901"/>
                <wp:lineTo x="19689" y="4116"/>
                <wp:lineTo x="19566" y="1333"/>
                <wp:lineTo x="17538" y="330"/>
                <wp:lineTo x="16104" y="220"/>
                <wp:lineTo x="8945" y="2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2"/>
          <w:szCs w:val="52"/>
        </w:rPr>
        <w:t>Julebordinvitasjon!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Børsa IL /</w:t>
      </w:r>
      <w:r>
        <w:rPr>
          <w:b/>
        </w:rPr>
        <w:t xml:space="preserve"> </w:t>
      </w:r>
      <w:r>
        <w:rPr>
          <w:b/>
          <w:color w:val="0000FF"/>
        </w:rPr>
        <w:t>Orkanger IF</w:t>
      </w:r>
      <w:r>
        <w:rPr>
          <w:b/>
        </w:rPr>
        <w:tab/>
        <w:tab/>
      </w:r>
      <w:r>
        <w:rPr>
          <w:b/>
          <w:sz w:val="28"/>
        </w:rPr>
        <w:t>Inviterer til julebord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O-avd</w:t>
      </w:r>
      <w:r>
        <w:rPr>
          <w:b/>
        </w:rPr>
        <w:tab/>
      </w:r>
      <w:r>
        <w:rPr>
          <w:b/>
          <w:color w:val="0000FF"/>
        </w:rPr>
        <w:t>O-avd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30"/>
          <w:szCs w:val="30"/>
        </w:rPr>
        <w:t>Fredag 11. desember kl 19</w:t>
      </w:r>
      <w:r>
        <w:rPr>
          <w:b/>
          <w:sz w:val="30"/>
          <w:szCs w:val="30"/>
          <w:vertAlign w:val="superscript"/>
        </w:rPr>
        <w:t>00</w:t>
      </w:r>
    </w:p>
    <w:p>
      <w:pPr>
        <w:pStyle w:val="Normal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D: LYNGSTUA – BØR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t serveres koldtbord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lle sørger for drikke selv, både til maten og utover kvelden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t vil bli litt underhold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kontingent:</w:t>
        <w:tab/>
        <w:t>kr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ÅMELDING TIL JOHN HENRY HAMMER INNEN 1. DES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lang w:val="en-GB"/>
        </w:rPr>
        <w:t xml:space="preserve">Mail: </w:t>
      </w:r>
      <w:hyperlink r:id="rId3">
        <w:r>
          <w:rPr>
            <w:rStyle w:val="InternetLink"/>
            <w:b/>
            <w:lang w:val="en-GB"/>
          </w:rPr>
          <w:t>johnhhammer@loqal.no</w:t>
        </w:r>
      </w:hyperlink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Tlf:</w:t>
        <w:tab/>
        <w:t>970 22 81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4365</wp:posOffset>
            </wp:positionV>
            <wp:extent cx="2743200" cy="2743200"/>
            <wp:effectExtent l="0" t="0" r="0" b="0"/>
            <wp:wrapTight wrapText="bothSides">
              <wp:wrapPolygon edited="0">
                <wp:start x="4836" y="222"/>
                <wp:lineTo x="5117" y="1123"/>
                <wp:lineTo x="5285" y="2022"/>
                <wp:lineTo x="4329" y="2303"/>
                <wp:lineTo x="4273" y="2417"/>
                <wp:lineTo x="4723" y="2922"/>
                <wp:lineTo x="5173" y="3823"/>
                <wp:lineTo x="4665" y="4103"/>
                <wp:lineTo x="4665" y="4158"/>
                <wp:lineTo x="5228" y="4722"/>
                <wp:lineTo x="5791" y="5622"/>
                <wp:lineTo x="4160" y="6129"/>
                <wp:lineTo x="4273" y="6523"/>
                <wp:lineTo x="2978" y="6916"/>
                <wp:lineTo x="3373" y="7422"/>
                <wp:lineTo x="3373" y="8322"/>
                <wp:lineTo x="1853" y="8829"/>
                <wp:lineTo x="1685" y="8998"/>
                <wp:lineTo x="1909" y="9223"/>
                <wp:lineTo x="1742" y="10122"/>
                <wp:lineTo x="616" y="11021"/>
                <wp:lineTo x="616" y="11191"/>
                <wp:lineTo x="2303" y="11923"/>
                <wp:lineTo x="2642" y="11977"/>
                <wp:lineTo x="3652" y="12822"/>
                <wp:lineTo x="2808" y="13159"/>
                <wp:lineTo x="1797" y="13666"/>
                <wp:lineTo x="1009" y="14566"/>
                <wp:lineTo x="953" y="15522"/>
                <wp:lineTo x="1235" y="16423"/>
                <wp:lineTo x="1853" y="17322"/>
                <wp:lineTo x="2753" y="18222"/>
                <wp:lineTo x="3992" y="19123"/>
                <wp:lineTo x="5904" y="20135"/>
                <wp:lineTo x="7479" y="20472"/>
                <wp:lineTo x="7872" y="20472"/>
                <wp:lineTo x="9053" y="20472"/>
                <wp:lineTo x="9560" y="20472"/>
                <wp:lineTo x="10517" y="20192"/>
                <wp:lineTo x="10628" y="20022"/>
                <wp:lineTo x="14285" y="19123"/>
                <wp:lineTo x="16367" y="18336"/>
                <wp:lineTo x="16423" y="18222"/>
                <wp:lineTo x="17941" y="17322"/>
                <wp:lineTo x="19066" y="16423"/>
                <wp:lineTo x="19910" y="15522"/>
                <wp:lineTo x="20360" y="14622"/>
                <wp:lineTo x="20472" y="13723"/>
                <wp:lineTo x="20135" y="12766"/>
                <wp:lineTo x="19122" y="12092"/>
                <wp:lineTo x="19573" y="11810"/>
                <wp:lineTo x="19629" y="11585"/>
                <wp:lineTo x="18053" y="10122"/>
                <wp:lineTo x="18672" y="9560"/>
                <wp:lineTo x="18617" y="9392"/>
                <wp:lineTo x="17659" y="9223"/>
                <wp:lineTo x="16928" y="8322"/>
                <wp:lineTo x="17548" y="7422"/>
                <wp:lineTo x="16423" y="6523"/>
                <wp:lineTo x="14058" y="5622"/>
                <wp:lineTo x="14453" y="4722"/>
                <wp:lineTo x="14792" y="4722"/>
                <wp:lineTo x="15017" y="4272"/>
                <wp:lineTo x="14902" y="3823"/>
                <wp:lineTo x="15523" y="3371"/>
                <wp:lineTo x="15636" y="3091"/>
                <wp:lineTo x="15242" y="2922"/>
                <wp:lineTo x="15579" y="2022"/>
                <wp:lineTo x="15973" y="1516"/>
                <wp:lineTo x="15410" y="1458"/>
                <wp:lineTo x="7759" y="1009"/>
                <wp:lineTo x="7142" y="785"/>
                <wp:lineTo x="5117" y="222"/>
                <wp:lineTo x="4836" y="2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B! ALLE TAR MED EN PREMIE TIL KONKURRANSEN SOM MÅ PAKKES INN, MAKS VERDI KR 50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hnhhammer@loqal.no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57:00Z</dcterms:created>
  <dc:creator>Beathe R. Helmersen</dc:creator>
  <dc:description/>
  <cp:keywords/>
  <dc:language>en-US</dc:language>
  <cp:lastModifiedBy>Rolf Wærnes</cp:lastModifiedBy>
  <dcterms:modified xsi:type="dcterms:W3CDTF">2009-11-12T20:59:00Z</dcterms:modified>
  <cp:revision>3</cp:revision>
  <dc:subject/>
  <dc:title>Julebordinvitasjon</dc:title>
</cp:coreProperties>
</file>