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1200"/>
        <w:gridCol w:w="1200"/>
        <w:gridCol w:w="1200"/>
        <w:gridCol w:w="1200"/>
        <w:gridCol w:w="1200"/>
      </w:tblGrid>
      <w:tr>
        <w:trPr>
          <w:trHeight w:val="40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ultatlis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Løp i Orkla/ Gaula karusellen 26. august 200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gør: Børsa 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øpsleder: Ragnar Ingdal og John Henry Hamm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øypelegger: Anna Marie Hammer og Ragnar Ingd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lør: Ole Rønning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d: Kvernsjø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: Huåsen Målestokk 1:12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øpstype: Normaldistan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deltagere: 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begynner 1,5 km (14 deltagere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ert R. Belling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aug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n Melhu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r Marie Nesse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gve Opl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r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d Ri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r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shild Opl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r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ld Opl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r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 Opl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r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Moa Solsta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Moa Solsta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Ås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Gynnil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un Kleiv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ula 1p. Melhus 5p. Leik 1p. Børsa 5p. OIF 2p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 km C (11 deltagere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ystein B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r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ar Keiserå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Sølber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tein Gleså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Sølber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Åmo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 Hjulsta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veig Li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he R. Helmers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r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r Fandr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arne Espå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r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ørsa 20p. Leik 23p. Gaula 9p. Melhus 8p. OIF 12p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 km B (14 deltagere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Sølber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t Johan Skjet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r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 Keiserå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R. Belling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Unsgå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 Nerau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elhu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Karin Evj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se Høgstegg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Flå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Isdah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 Grønse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bjørn Syrsta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 Marie Hammer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r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ik 26p. Børsa 12p. Gaula 9p. OIF 17p. Melhus 7p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 km B (15 deltagere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 R. Belling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 Almå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r Inge Keiserå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 Melhu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 Gausta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r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e Sunnse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e Mo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åre Onsøy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ll Sølber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e Belling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rid B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id Oped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,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Kari Stubsjø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 Gunnar Sølber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Ha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ula 18p. Leik 24p. Melhus 18p. Børsa 8p. OIF 10p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 km A/B (12 deltagere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 Riseth Hamm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r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enry Hamm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r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in Unsgå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geir Øi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Hamm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nar Ingd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r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i Wær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vind Bak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f Wær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P. Oped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,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in Olav Åmo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,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 Hjulsta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,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ørsa 25p. Leik 14p. Gaula 9p. Melhus 16p. OIF 12p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 km A/B (10 deltagere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un Bak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Røstu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ar Krog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in Ivar Fos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 Solsta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e Keiserå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 Foss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,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Fos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,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ll Rune Logan-Halvorsru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,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ld Karls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,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Melhus 24p. Gaula 11p. Leik 19p. OIF 8p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i 6. løp: Gaula 57p. Melhus 78p. Leik 107p. Børsa 70p. OIF 61p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illing i OG-karusellen etter 6. løp: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8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Leik 662p. 2. Gaula 461p. 3. Melhus 373p. 4. OIF 366p. 5. Børsa 288p. 6. Klæbu 34p.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43:00Z</dcterms:created>
  <dc:creator>Rolf Wærnes</dc:creator>
  <dc:description/>
  <cp:keywords/>
  <dc:language>en-US</dc:language>
  <cp:lastModifiedBy>Rolf Wærnes</cp:lastModifiedBy>
  <dcterms:modified xsi:type="dcterms:W3CDTF">2009-08-27T20:47:00Z</dcterms:modified>
  <cp:revision>2</cp:revision>
  <dc:subject/>
  <dc:title>Resultatliste</dc:title>
</cp:coreProperties>
</file>