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2143125" cy="1257300"/>
            <wp:effectExtent l="0" t="0" r="0" b="0"/>
            <wp:wrapNone/>
            <wp:docPr id="1" name="STKarus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Karus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T-KARUSELLEN 2009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vorkmo/NOI, IL Fjellmann, Orkdal IL og Orkanger IF innbyr i samarbeid med avisa Sør-Trøndelag til årets karusellrenn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isse rennene er et tilbud til alle som liker å gå på ski i alle aldre. Målet er å fremme skiglede, og vi prøver å nedtone konkurransemomentet. Derfor blir løpene arrangert uten tidtaking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B. Gratis påmelding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erminlist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Onsdag 14. januar:  Svorkmo (Klassisk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nsdag 28. januar:  Orkanger (Fristil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Søndag  01. mars:     IL Fjellmann (Klassisk)  NB: Start fra kl 13.00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nsdag 25. mars:     Orkdal IL (Fristil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øypelengder: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szCs w:val="28"/>
        </w:rPr>
      </w:pPr>
      <w:r>
        <w:rPr>
          <w:b/>
          <w:szCs w:val="28"/>
        </w:rPr>
        <w:t>0-4 år:              ca 200-400 meter.</w:t>
        <w:tab/>
        <w:t>Start      kl 18.00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>
          <w:b/>
          <w:szCs w:val="28"/>
        </w:rPr>
        <w:t>5-6 år:</w:t>
        <w:tab/>
        <w:t xml:space="preserve"> ca 500-800 meter.</w:t>
        <w:tab/>
      </w:r>
      <w:r>
        <w:rPr>
          <w:b/>
          <w:szCs w:val="28"/>
          <w:lang w:val="en-GB"/>
        </w:rPr>
        <w:t>Start ca kl 18.10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>
          <w:b/>
          <w:szCs w:val="28"/>
        </w:rPr>
        <w:t>7-9 år:</w:t>
        <w:tab/>
        <w:t xml:space="preserve"> ca 1 km.</w:t>
        <w:tab/>
      </w:r>
      <w:r>
        <w:rPr>
          <w:b/>
          <w:szCs w:val="28"/>
          <w:lang w:val="en-GB"/>
        </w:rPr>
        <w:t>Start ca kl 18.20</w:t>
        <w:tab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>
          <w:b/>
          <w:szCs w:val="28"/>
        </w:rPr>
        <w:t>10-11 år:</w:t>
        <w:tab/>
        <w:t xml:space="preserve"> ca 2 km.</w:t>
        <w:tab/>
      </w:r>
      <w:r>
        <w:rPr>
          <w:b/>
          <w:szCs w:val="28"/>
          <w:lang w:val="en-GB"/>
        </w:rPr>
        <w:t>Start ca kl 18.25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szCs w:val="28"/>
        </w:rPr>
      </w:pPr>
      <w:r>
        <w:rPr>
          <w:b/>
          <w:szCs w:val="28"/>
        </w:rPr>
        <w:t>12-13 år:</w:t>
        <w:tab/>
        <w:t xml:space="preserve"> ca 2-3 km fellesstart (idealtid)</w:t>
        <w:tab/>
        <w:t>Start ca kl 18.35</w:t>
        <w:tab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szCs w:val="28"/>
        </w:rPr>
      </w:pPr>
      <w:r>
        <w:rPr>
          <w:b/>
          <w:szCs w:val="28"/>
        </w:rPr>
        <w:t>14 år og eldre:ca 3-5 km fellesstart (idealtid)</w:t>
        <w:tab/>
        <w:t xml:space="preserve">Start ca kl 18.40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åmelding: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szCs w:val="28"/>
        </w:rPr>
      </w:pPr>
      <w:r>
        <w:rPr>
          <w:b/>
          <w:szCs w:val="28"/>
        </w:rPr>
        <w:t>Innen kl 17.45. Møt opp i god tid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emieutdeling:</w:t>
      </w:r>
    </w:p>
    <w:p>
      <w:pPr>
        <w:pStyle w:val="Heading1"/>
        <w:rPr/>
      </w:pPr>
      <w:r>
        <w:rPr/>
        <w:t>Kl 18.45: 0-9 år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szCs w:val="28"/>
        </w:rPr>
      </w:pPr>
      <w:r>
        <w:rPr>
          <w:b/>
          <w:szCs w:val="28"/>
        </w:rPr>
        <w:t>Kl 19.00: 12 år og eldre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szCs w:val="28"/>
        </w:rPr>
      </w:pPr>
      <w:r>
        <w:rPr>
          <w:b/>
          <w:szCs w:val="28"/>
        </w:rPr>
        <w:t>Alle deltakerne får premie etter siste renn. For hvert renn trekkes noen premier blant alle deltakerne. I tillegg settes det opp premie på idealtid i fellesstartklassene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szCs w:val="28"/>
        </w:rPr>
      </w:pPr>
      <w:r>
        <w:rPr>
          <w:b/>
          <w:szCs w:val="28"/>
        </w:rPr>
        <w:t>Avisa S-T setter opp premie til den skoleklassen som har flest deltakere. Hver klasse får 1 poeng for hver deltaker pr. renn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szCs w:val="28"/>
        </w:rPr>
      </w:pPr>
      <w:r>
        <w:rPr>
          <w:b/>
          <w:szCs w:val="28"/>
        </w:rPr>
        <w:t>Møt opp på skimoro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  <w:szCs w:val="28"/>
        </w:rPr>
      </w:pPr>
      <w:r>
        <w:rPr>
          <w:b/>
          <w:szCs w:val="28"/>
        </w:rPr>
        <w:t>VELKOM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4860" w:leader="none"/>
      </w:tabs>
      <w:outlineLvl w:val="0"/>
    </w:pPr>
    <w:rPr>
      <w:b/>
      <w:szCs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21:00Z</dcterms:created>
  <dc:creator>otto</dc:creator>
  <dc:description/>
  <cp:keywords/>
  <dc:language>en-US</dc:language>
  <cp:lastModifiedBy>Morten Holset</cp:lastModifiedBy>
  <cp:lastPrinted>2008-01-08T00:27:00Z</cp:lastPrinted>
  <dcterms:modified xsi:type="dcterms:W3CDTF">2009-01-13T06:22:00Z</dcterms:modified>
  <cp:revision>3</cp:revision>
  <dc:subject/>
  <dc:title>Forslag til ST - Karusell 2008</dc:title>
</cp:coreProperties>
</file>