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MELDING TIL BARNEKRETSTURNSTEVNET 2011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>Alle felt må fylles ut!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 på delta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selså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vært med på stevner før (antal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ell diett/mataller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t. avhengig av medisi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natter (ja/ne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 sitte på OIFs buss (ja/ne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n på ledsager som er ansvarlig for barnet på stevn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ll ut og regn samm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neavgift turner</w:t>
        <w:tab/>
        <w:tab/>
        <w:tab/>
        <w:tab/>
        <w:tab/>
        <w:tab/>
        <w:tab/>
        <w:tab/>
        <w:t>kr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elt tillegg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natting</w:t>
        <w:tab/>
        <w:t xml:space="preserve">         kr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s</w:t>
        <w:tab/>
        <w:tab/>
        <w:t xml:space="preserve">         kr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sager    </w:t>
        <w:tab/>
        <w:t xml:space="preserve">         kr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s for ledsager kr 350</w:t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t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ldig påmelding forutsetter påmelding og innbetaling til konto 4270.13.22716 innen 12. april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informasjon og underskrift fra foresat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numm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s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6:00Z</dcterms:created>
  <dc:creator>tofo051198</dc:creator>
  <dc:description/>
  <dc:language>en-US</dc:language>
  <cp:lastModifiedBy>Kolbjorn</cp:lastModifiedBy>
  <dcterms:modified xsi:type="dcterms:W3CDTF">2011-03-29T19:46:00Z</dcterms:modified>
  <cp:revision>2</cp:revision>
  <dc:subject/>
  <dc:title>PÅMELDING</dc:title>
</cp:coreProperties>
</file>