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AVDELINGS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5.02.2009.       Kl.: 18.00                     Sted: Orkdal Rådh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a styret:  Rudolf Larsen, Ove Aanonsen, Vibece Larsen, Else-Bri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</w:t>
            </w:r>
            <w:r>
              <w:rPr>
                <w:lang w:val="nb-NO"/>
              </w:rPr>
              <w:t xml:space="preserve">Evjen, Ruth Thoresen, Marit Mjøen til 19.00,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              </w:t>
            </w:r>
            <w:r>
              <w:rPr>
                <w:lang w:val="nb-NO"/>
              </w:rPr>
              <w:t>Atle O. Sognli og Knut Even Worm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ra avdelingene:  Jonas Appelqvist, ski, Eystein Løkken, fotball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ne Karlsen, håndball, Rolf Wærnes, orientering, Andreas Helbæk, stikom., Tor Erik Sørensen, svømming, Thomas Nordahl Pedersen, atlet og Mona Iren Hansen,  klubbhuse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navd. og Ulvåshytt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k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Bakgrunn for sak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ientering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Medlemskontingenten: Det er sendt ut purringer med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purregebyr. Dette er uheldig, og har irritert mang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medlemmer og personer som tidligere har varsl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oppsigelse av medlemsskapet. Utsendelsen er ikk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riktig ut fra vår bestilling av purringer hos regnskaps –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byrået.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For samtlige avdelinger med  aktivitet er registrering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i Idrettsregisteret gjennomført. Rudolf Larsen ha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sendt mail til NIF med beskjed om at avdelinger uten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registrert aktivitet ønskes oppretthold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Det er bekreftet at OIF er registrert i Brønnøysund-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registret og inngår i Grasrotandel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Orkdal Sparebank opplyser om at beste løsning fo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konti for avdelinger og hovedstyre er lagskonto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Denne gir p.t. 2,8% og disponeres fritt. Kapitalkonto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kan benyttes for plasseringer med minimum inne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stående på kr. 250.000.  Renten er p.t. 3,4%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Rudolf Larsen har samlet avtaler og kontrakter so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nb-NO"/>
              </w:rPr>
              <w:t>OIF er part i. Disse vil bli scannet og samlet p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hjemmesid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Salg fra Klubbhuset: Fotballavd. har takket ja til å t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ansvar for salget til egen inntek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Bingoentreprenøren Tecno-bingo har gitt OIF en ande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på ca. kr. 39 000 for perioden september/desember 08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Det blir nødvendig å drøfte fordeling av fremtidige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inntekter internt i OIF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Det blir prisendring på regnskapstjenestene for OIF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med ca. 5%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Nye priser blir kr. 3,10 pr. transaksjon. Timepris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kr. 510, kr. 615 for rapportering og kr. 750 pr. time fo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årsoppgjø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Det er mottatt forslag til samarbeidsavtale med Coo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Orkla Møre. Denne ble gjennomgått punktvis. For å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sammenligne verdien av avtalen, må avdelingen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melde inn verdien av tidligere avtal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Samarbeidsavtalen mellom OIF og Orkla FK har ikk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fungert etter intensjonen i avtalen. OIF har i period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2002 til 2009 betalt 1.110.000 kroner i baneleie. Båd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OIF og OFK har forsømt seg med oppfølging av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avtalen. Etter avtalen skal det føres eget driftsregnskap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og avlegges årsmelding for ban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Det er ikke meldt forslag på kandidater til Prestasjon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pokalen for utdeling på årsmøtet. Pokalen deles ikke u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i å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*  Brukeravtale Ulvåsveien: Revidert forslag 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utarbeidet. Avtalen blir undertegnet i løpet av kort ti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Friidrett: Etter ny innmelding i særforbundet, motta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mye post for påmelding til konkurranser og tilbud om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å arrangere konkurranser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smøtet gi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 fullmakt til å rydd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 avtale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Godtgjøring til trener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blitt reist spørsmål om det kan fastsettes ens godtgjøring til trenere innen OIF. En drøfting viser at dette kan være vanskelig. Kravene til trenere er ulike, hvor det i enkelte disipliner kreves trenerutdannin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øtet mener at godtgjørelser holdes på lavest mulig nivå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Krafttak mot kreft 200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er mottatt henvendelse med forespørsel om OIF kan stille med bøssebærere ved årets innsamlingsaksjon i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uke 10. I møtet ble det positiv tilbakemelding fra fotball og håndballavd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otball stiller med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10 personer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åndball drøfter deltagelse i neste styremøt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kdal barnevernssenter – link fra hjemmesid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er mottatt forespørsel fra Orkdal barnevernssenter om å etablere link fra OIFs hjemmeside til senterets hjemmeside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smøtet slutter seg ikke t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nvendelse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Profile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åndballavd. har sendt forslag til plassering av OIF-logo og sponsorlogoer på drakter og treningstøy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se-Britt Evjen bemerker at en del avdelinger ikke bruker vedtatte farge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ene rapporterer om ønsker før det anskaffes utsty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Årsmøte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fremmer følgende forslag til årsmøtet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Det budsjetteres med kr. 350 000 i egenkapital t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rehabilitering/utbygging av klubbhus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Det foreslås igangsetting av ny Olavsbu i Ulvås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 Nye lover for OIF tilpasset NIFs minimumskrav t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love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ut Even Wormdal</w:t>
      </w:r>
    </w:p>
    <w:p>
      <w:pPr>
        <w:pStyle w:val="Normal"/>
        <w:rPr>
          <w:lang w:val="nb-NO"/>
        </w:rPr>
      </w:pPr>
      <w:r>
        <w:rPr>
          <w:lang w:val="nb-NO"/>
        </w:rPr>
        <w:t>Sekretæ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59:00Z</dcterms:created>
  <dc:creator>Wormdal</dc:creator>
  <dc:description/>
  <dc:language>en-US</dc:language>
  <cp:lastModifiedBy>Wormdal</cp:lastModifiedBy>
  <cp:lastPrinted>2008-05-04T22:59:00Z</cp:lastPrinted>
  <dcterms:modified xsi:type="dcterms:W3CDTF">2009-03-02T19:58:00Z</dcterms:modified>
  <cp:revision>14</cp:revision>
  <dc:subject/>
  <dc:title>REFERAT FRA STYREMØTE</dc:title>
</cp:coreProperties>
</file>