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OIFs hovedstyremøte 21. 01.2009 kl. 18.00 Orkdal Rådhu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SAK 01/09: Samarbeidsavtale OFK/OIL/OIF</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ORSLAG TIL VEDTA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OIF kan ikke slutte seg til oversendt forslag fra Orkla FK  21.12.2008 om ny samarbeidsavtale mellom Orkla FK, Orkdal IL og Orkanger I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ovedstyret i OIF slutter seg til vedlagte redigerte forslag til samarbeidsavta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egrunnelse for vedtake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OFKs forslag til pkt. 2 Sportslig: </w:t>
      </w:r>
      <w:r>
        <w:rPr>
          <w:rFonts w:cs="Times New Roman" w:ascii="Times New Roman" w:hAnsi="Times New Roman"/>
          <w:sz w:val="24"/>
          <w:szCs w:val="24"/>
        </w:rPr>
        <w:t>Andre setning og to første punkter utgår, da avtalen mellom partene gjelder all fotball på junior- og seniornivå. Organisering av fotball i aldersbestemte klasser mellom OIL og OIF må evt. revideres i tidligere avtale (gjelder spesielt forholdet til Evjen skolekre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Pkt. 3 Arenaer: </w:t>
      </w:r>
      <w:r>
        <w:rPr>
          <w:rFonts w:cs="Times New Roman" w:ascii="Times New Roman" w:hAnsi="Times New Roman"/>
          <w:sz w:val="24"/>
          <w:szCs w:val="24"/>
        </w:rPr>
        <w:t>Hovedanlegget for OFK er Idrettsparken.</w:t>
      </w:r>
    </w:p>
    <w:p>
      <w:pPr>
        <w:pStyle w:val="Normal"/>
        <w:rPr/>
      </w:pPr>
      <w:r>
        <w:rPr>
          <w:rFonts w:cs="Times New Roman" w:ascii="Times New Roman" w:hAnsi="Times New Roman"/>
          <w:sz w:val="24"/>
          <w:szCs w:val="24"/>
        </w:rPr>
        <w:t>I samarbeidsavtalen om etablering av OFK30.10.1998  står det klart i pkt. 5 Arenaer: Hovedanlegget for OFK er Idrettsparken. Etter dette har OFK i samarbeid med Orkdal kommune og OIF opparbeidet oppvarmet kunstgressbane i Idrettsparken (Samarbeidsavtale mellom OFK og OIF) 19.08.2001. I tillegg har OFK inngått avtale med Orkdal kommune om hovedbygningen på Nedre Rømme som OFKs klubbhus. Ut fra OIFs synspunkt er det unaturlig å operere med flere hovedanlegg som foreslått fra OFK. OIF slutter seg imidlertid til at begge baner benyttes som foreslått som kamparena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kt. 4 Arrangement:</w:t>
      </w:r>
    </w:p>
    <w:p>
      <w:pPr>
        <w:pStyle w:val="Normal"/>
        <w:rPr>
          <w:rFonts w:ascii="Times New Roman" w:hAnsi="Times New Roman" w:cs="Times New Roman"/>
          <w:i/>
          <w:i/>
          <w:sz w:val="24"/>
          <w:szCs w:val="24"/>
        </w:rPr>
      </w:pPr>
      <w:r>
        <w:rPr>
          <w:rFonts w:cs="Times New Roman" w:ascii="Times New Roman" w:hAnsi="Times New Roman"/>
          <w:sz w:val="24"/>
          <w:szCs w:val="24"/>
        </w:rPr>
        <w:t xml:space="preserve">OIF er inne i en forhandling med Orkdal kommune om endring/opphør av gjeldende driftsavtale datert 16.04 1993. Dette </w:t>
      </w:r>
      <w:r>
        <w:rPr>
          <w:rFonts w:cs="Times New Roman" w:ascii="Times New Roman" w:hAnsi="Times New Roman"/>
          <w:i/>
          <w:sz w:val="24"/>
          <w:szCs w:val="24"/>
        </w:rPr>
        <w:t xml:space="preserve">kan </w:t>
      </w:r>
      <w:r>
        <w:rPr>
          <w:rFonts w:cs="Times New Roman" w:ascii="Times New Roman" w:hAnsi="Times New Roman"/>
          <w:sz w:val="24"/>
          <w:szCs w:val="24"/>
        </w:rPr>
        <w:t xml:space="preserve">medføre at OIFs rolle når det gjelder disponering av anleggene i Idrettsparken blir endret. Vi foreslår derfor at innledningen i dette punktet og første kulepunkt endres fra OIL/OIF til </w:t>
      </w:r>
      <w:r>
        <w:rPr>
          <w:rFonts w:cs="Times New Roman" w:ascii="Times New Roman" w:hAnsi="Times New Roman"/>
          <w:i/>
          <w:sz w:val="24"/>
          <w:szCs w:val="24"/>
        </w:rPr>
        <w:t>driftsansvarlige for anleggen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sz w:val="24"/>
          <w:szCs w:val="24"/>
        </w:rPr>
        <w:t xml:space="preserve">Pkt. 5 Klubbhus. </w:t>
      </w:r>
      <w:r>
        <w:rPr>
          <w:rFonts w:cs="Times New Roman" w:ascii="Times New Roman" w:hAnsi="Times New Roman"/>
          <w:sz w:val="24"/>
          <w:szCs w:val="24"/>
        </w:rPr>
        <w:t>OIF foreslår følgende endring:</w:t>
      </w:r>
    </w:p>
    <w:p>
      <w:pPr>
        <w:pStyle w:val="Normal"/>
        <w:rPr>
          <w:rFonts w:ascii="Times New Roman" w:hAnsi="Times New Roman" w:cs="Times New Roman"/>
          <w:i/>
          <w:i/>
          <w:sz w:val="24"/>
          <w:szCs w:val="24"/>
        </w:rPr>
      </w:pPr>
      <w:r>
        <w:rPr>
          <w:rFonts w:cs="Times New Roman" w:ascii="Times New Roman" w:hAnsi="Times New Roman"/>
          <w:i/>
          <w:sz w:val="24"/>
          <w:szCs w:val="24"/>
        </w:rPr>
        <w:t>Partene har rett til å benytte hverandres klubbhus inkl. garderober og dusjanlegg. Kostnader knyttet til vask og renhold etter leie dekkes etter fastsatte priser. OIL, OIF og OFK har ansvar for drift og vedlikehold av egne klubbhu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Pkt. 6 Stadionreklame. </w:t>
      </w:r>
      <w:r>
        <w:rPr>
          <w:rFonts w:cs="Times New Roman" w:ascii="Times New Roman" w:hAnsi="Times New Roman"/>
          <w:sz w:val="24"/>
          <w:szCs w:val="24"/>
        </w:rPr>
        <w:t>Som følge av pkt. 4 over, foreslår vi (under forutsetning av kommunal godkjenning når det gjelder hele Idrettsparken):</w:t>
      </w:r>
    </w:p>
    <w:p>
      <w:pPr>
        <w:pStyle w:val="Normal"/>
        <w:rPr>
          <w:rFonts w:ascii="Times New Roman" w:hAnsi="Times New Roman" w:cs="Times New Roman"/>
          <w:i/>
          <w:i/>
          <w:sz w:val="24"/>
          <w:szCs w:val="24"/>
        </w:rPr>
      </w:pPr>
      <w:r>
        <w:rPr>
          <w:rFonts w:cs="Times New Roman" w:ascii="Times New Roman" w:hAnsi="Times New Roman"/>
          <w:i/>
          <w:sz w:val="24"/>
          <w:szCs w:val="24"/>
        </w:rPr>
        <w:t>Orkdal IL, Orkanger IF og Orkla FK har rettighetene til salg av stadionreklame til egen inntekt og drift etter følgende:</w:t>
      </w:r>
    </w:p>
    <w:p>
      <w:pPr>
        <w:pStyle w:val="Normal"/>
        <w:rPr>
          <w:rFonts w:ascii="Times New Roman" w:hAnsi="Times New Roman" w:cs="Times New Roman"/>
          <w:i/>
          <w:i/>
          <w:sz w:val="24"/>
          <w:szCs w:val="24"/>
        </w:rPr>
      </w:pPr>
      <w:r>
        <w:rPr>
          <w:rFonts w:cs="Times New Roman" w:ascii="Times New Roman" w:hAnsi="Times New Roman"/>
          <w:i/>
          <w:sz w:val="24"/>
          <w:szCs w:val="24"/>
        </w:rPr>
        <w:t>OIL på Orkdalsbanken Stadion</w:t>
      </w:r>
    </w:p>
    <w:p>
      <w:pPr>
        <w:pStyle w:val="Normal"/>
        <w:rPr>
          <w:rFonts w:ascii="Times New Roman" w:hAnsi="Times New Roman" w:cs="Times New Roman"/>
          <w:i/>
          <w:i/>
          <w:sz w:val="24"/>
          <w:szCs w:val="24"/>
        </w:rPr>
      </w:pPr>
      <w:r>
        <w:rPr>
          <w:rFonts w:cs="Times New Roman" w:ascii="Times New Roman" w:hAnsi="Times New Roman"/>
          <w:i/>
          <w:sz w:val="24"/>
          <w:szCs w:val="24"/>
        </w:rPr>
        <w:t>OIF på Idrettsparkens hovedbane og ”Slitebane”.</w:t>
      </w:r>
    </w:p>
    <w:p>
      <w:pPr>
        <w:pStyle w:val="Normal"/>
        <w:rPr>
          <w:rFonts w:ascii="Times New Roman" w:hAnsi="Times New Roman" w:cs="Times New Roman"/>
          <w:i/>
          <w:i/>
          <w:sz w:val="24"/>
          <w:szCs w:val="24"/>
        </w:rPr>
      </w:pPr>
      <w:r>
        <w:rPr>
          <w:rFonts w:cs="Times New Roman" w:ascii="Times New Roman" w:hAnsi="Times New Roman"/>
          <w:i/>
          <w:sz w:val="24"/>
          <w:szCs w:val="24"/>
        </w:rPr>
        <w:t>OFK på kunstgressbanen i Idrettsparke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EDTA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ak 02/09: Søknad fra OFK 3 om å få representere OIL i sesongen 20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akgrunn:</w:t>
      </w:r>
    </w:p>
    <w:p>
      <w:pPr>
        <w:pStyle w:val="Normal"/>
        <w:rPr>
          <w:rFonts w:ascii="Times New Roman" w:hAnsi="Times New Roman" w:cs="Times New Roman"/>
          <w:sz w:val="24"/>
          <w:szCs w:val="24"/>
        </w:rPr>
      </w:pPr>
      <w:r>
        <w:rPr>
          <w:rFonts w:cs="Times New Roman" w:ascii="Times New Roman" w:hAnsi="Times New Roman"/>
          <w:sz w:val="24"/>
          <w:szCs w:val="24"/>
        </w:rPr>
        <w:t>Orkla FK 3 har søkt om å få representere Orkdal IL for sesongen 2009 og spille sine hjemmekamper på Orkdalsbanken Stadion. Samtidig har Orkanger IF søkt om å få OIF gutter 16 overflyttet til OFK som en prøveordning, foreløpig for sesongen 2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sz w:val="24"/>
          <w:szCs w:val="24"/>
        </w:rPr>
        <w:t xml:space="preserve">OIFs hovedstyre vedtok i møte 19.11.2008: </w:t>
      </w:r>
      <w:r>
        <w:rPr>
          <w:rFonts w:cs="Times New Roman" w:ascii="Times New Roman" w:hAnsi="Times New Roman"/>
          <w:i/>
          <w:sz w:val="24"/>
          <w:szCs w:val="24"/>
        </w:rPr>
        <w:t>OIF G 16-lag overføres til Orkla FK sesongen 2009. Dette er et prøveprosjekt med ett års varighet og opphører dersom ikke annet bestemmes. Det forutsettes at OIL og Orkla FK godkjenner ordningen, eller at OIL overfører sitt G 16-lag til Orkla FK. Det utarbeides en samarbeidsavtale for prosjekte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sz w:val="24"/>
          <w:szCs w:val="24"/>
        </w:rPr>
        <w:t xml:space="preserve">Styret i Orkla FK behandlet søknadene i styremøte desember søknadene fra Orkla FK 3 og OIF G 16-lag med følgende vedtak (ifølge mail av 21.12.08): </w:t>
      </w:r>
      <w:r>
        <w:rPr>
          <w:rFonts w:cs="Times New Roman" w:ascii="Times New Roman" w:hAnsi="Times New Roman"/>
          <w:i/>
          <w:sz w:val="24"/>
          <w:szCs w:val="24"/>
        </w:rPr>
        <w:t>Styret i Orkla FK vil for 2009 gjennomføre en prøveordning slik at dette kan gjennomføres. Etter sesongslutt skal dette evalueres av alle tre klubber og evt. videreføres gjennom en ny avtale mellom klubbene. Før dette gjennomføres så må klubbene bli enig om ny Samarbeidsavtal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sz w:val="24"/>
          <w:szCs w:val="24"/>
        </w:rPr>
        <w:t>I brev av 19.01.09 til styret i Orkla Fk med gjenpart til OIF hvor det meddeles at hovedstyret i OIL har gjort tilsvarende vedtak om prøveordning som vedtatt av styret i OFK, og ”</w:t>
      </w:r>
      <w:r>
        <w:rPr>
          <w:rFonts w:cs="Times New Roman" w:ascii="Times New Roman" w:hAnsi="Times New Roman"/>
          <w:i/>
          <w:sz w:val="24"/>
          <w:szCs w:val="24"/>
        </w:rPr>
        <w:t>Det forutsettes at Orkanger Idrettsforening støtter forslaget og at det blir en likebehandling mellom OIF og OIL.”</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orslag til vedtak:</w:t>
      </w:r>
    </w:p>
    <w:p>
      <w:pPr>
        <w:pStyle w:val="Normal"/>
        <w:rPr>
          <w:rFonts w:ascii="Times New Roman" w:hAnsi="Times New Roman" w:cs="Times New Roman"/>
          <w:sz w:val="24"/>
          <w:szCs w:val="24"/>
        </w:rPr>
      </w:pPr>
      <w:r>
        <w:rPr>
          <w:rFonts w:cs="Times New Roman" w:ascii="Times New Roman" w:hAnsi="Times New Roman"/>
          <w:sz w:val="24"/>
          <w:szCs w:val="24"/>
        </w:rPr>
        <w:t xml:space="preserve">Hovedstyret i OIF kan på prinsipielt grunnlag ikke slutte seg til forslaget om at seniorlaget Orkla FK 3 får representere og spille i OILs drakter for sesongen 2009. Samarbeidsavtalens intensjon bygger klart på at Orkla FK skal representere junior- og seniorfotballen på vegne av Orkdal IL og Orkanger IF. Hvor OFK 3 spiller sine hjemmekamper avgjøres av styret i OF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rkanger IFs søknad om en prøveordning for G16-laget for sesongen 2009, er en invitt til et utvidet samarbeid mellom klubbene og hovedstyret i OIF bekrefter sitt tidligere vedtak om dette fra styremøte 19.11.2008. Dette må skje gjennom en egen avta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1:33:00Z</dcterms:created>
  <dc:creator>Rudolf Larsen</dc:creator>
  <dc:description/>
  <cp:keywords/>
  <dc:language>en-US</dc:language>
  <cp:lastModifiedBy>Rudolf Larsen</cp:lastModifiedBy>
  <dcterms:modified xsi:type="dcterms:W3CDTF">2009-01-21T13:32:00Z</dcterms:modified>
  <cp:revision>3</cp:revision>
  <dc:subject/>
  <dc:title/>
</cp:coreProperties>
</file>