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2"/>
          <w:szCs w:val="22"/>
        </w:rPr>
        <w:t>OIF Anlegg er av hovedstyret i OIF satt til å følge opp vedtatte retningslinjer slik at drift og vedlikehold av Idrettsparken kan utføres på en god og tilfredsstillende måt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d brudd på retningslinjene vil den respektive avdeling bli varslet av OIF Anlegg, noe som kan resultere i at lag eller enkeltpersoner får flyttet sin aktivitet til annet baneområde. Sanksjoner mot lag eller enkeltpersoner iverksettes og følges opp av den respektive avdeling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Generelt om banefordeling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IF Anlegg setter opp banedisposisjonsplan for både fotball- og friidrettsaktiviteter. Ved endringsbehov skal OIF Anlegg kontaktes. Beslutning som da fattes er endelig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Friidrett;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riidrett får tildelt treningstid på Orkanger 1 (Hovedbanen/Friidrettsbanen).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21"/>
          <w:szCs w:val="21"/>
        </w:rPr>
        <w:t>Fotball;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en få av de eldste fotball-lagene  får tildelt treningstid på Orkanger 1 (Hovedbanen) og Orkanger 2 (Slitebanen).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Trenere og lagledere skal følge følgende retningslinjer;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3366FF"/>
          <w:sz w:val="21"/>
          <w:szCs w:val="21"/>
        </w:rPr>
      </w:pPr>
      <w:r>
        <w:rPr>
          <w:rFonts w:cs="Arial" w:ascii="Arial" w:hAnsi="Arial"/>
          <w:b/>
          <w:bCs/>
          <w:color w:val="3366FF"/>
          <w:sz w:val="21"/>
          <w:szCs w:val="21"/>
        </w:rPr>
        <w:t>Trening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Før trening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jekk at din trening er satt opp på banedisposisjonsplan for gressbanen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Under trening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nngå å belaste målfeltet unødvendig. Flytt mål til mindre utsatte plasser ved trening mot mål (sidelinjen, 16-meter eller lignende)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øps- og fotballøvelser med mye snuing/oppsparking </w:t>
      </w:r>
      <w:r>
        <w:rPr>
          <w:rFonts w:cs="Arial" w:ascii="Arial" w:hAnsi="Arial"/>
          <w:b/>
          <w:sz w:val="21"/>
          <w:szCs w:val="21"/>
        </w:rPr>
        <w:t>SKAL</w:t>
      </w:r>
      <w:r>
        <w:rPr>
          <w:rFonts w:cs="Arial" w:ascii="Arial" w:hAnsi="Arial"/>
          <w:sz w:val="21"/>
          <w:szCs w:val="21"/>
        </w:rPr>
        <w:t xml:space="preserve"> tas utenfor grasbanen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Etter trening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1"/>
          <w:szCs w:val="21"/>
        </w:rPr>
        <w:t xml:space="preserve">Etter hver trening skal </w:t>
      </w:r>
      <w:r>
        <w:rPr>
          <w:rFonts w:cs="Arial" w:ascii="Arial" w:hAnsi="Arial"/>
          <w:b/>
          <w:bCs/>
          <w:sz w:val="21"/>
          <w:szCs w:val="21"/>
        </w:rPr>
        <w:t>ALLE</w:t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>som trener tråkke i banen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LE</w:t>
      </w:r>
      <w:r>
        <w:rPr>
          <w:rFonts w:cs="Arial" w:ascii="Arial" w:hAnsi="Arial"/>
          <w:sz w:val="21"/>
          <w:szCs w:val="21"/>
        </w:rPr>
        <w:t xml:space="preserve"> mål flyttes av banen (med framside vendt bort fra banen)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rmed er banen klar for banemannskap til klipping, merking og annet stell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3366FF"/>
          <w:sz w:val="21"/>
          <w:szCs w:val="21"/>
        </w:rPr>
      </w:pPr>
      <w:r>
        <w:rPr>
          <w:rFonts w:cs="Arial" w:ascii="Arial" w:hAnsi="Arial"/>
          <w:b/>
          <w:bCs/>
          <w:color w:val="3366FF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color w:val="3366FF"/>
          <w:sz w:val="21"/>
          <w:szCs w:val="21"/>
        </w:rPr>
        <w:t>Fotballkamper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Før kamper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jekk ut at kampen er satt opp på banefordelingsplanen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asser målene på riktig plass. Sett opp hjørneflagg (hentes i lager)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Etter kamper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ål flyttes av banen, med framside vendt bort fra banen.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å over banen og tråkk i sår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jørneflagg hentes inn og settes på plass i lager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For alle brukere av Idrettsparken gjelder at områdene skal være ryddige etter bruk! Søppel som f.eks strømpetape skal kastes i nærmeste søppelbøtte!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Trenere og lagledere er ansvarlig for å følge opp dette overfor egne spillere!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enging av gressbaner kan skje pga værforhold. Trener/lagleder vil da bli varslet direkt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  <w:color w:val="FF0000"/>
        </w:rPr>
        <w:t>VEDLIKEHOLD OG DRIFT AV IDRETTSPARKEN ER ARBEIDSKREVENDE. RESPEKTER DERFOR DE OVENNEVNTE RETNINGSLINJER!</w:t>
      </w:r>
    </w:p>
    <w:sectPr>
      <w:headerReference w:type="default" r:id="rId2"/>
      <w:type w:val="nextPage"/>
      <w:pgSz w:w="11906" w:h="16838"/>
      <w:pgMar w:left="1417" w:right="1417" w:gutter="0" w:header="708" w:top="16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1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695</wp:posOffset>
          </wp:positionH>
          <wp:positionV relativeFrom="paragraph">
            <wp:posOffset>-109220</wp:posOffset>
          </wp:positionV>
          <wp:extent cx="1028700" cy="1090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90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64"/>
      </w:rPr>
      <w:t xml:space="preserve">           </w:t>
    </w:r>
    <w:r>
      <w:rPr>
        <w:b/>
        <w:color w:val="000000"/>
        <w:sz w:val="64"/>
      </w:rPr>
      <w:t>Orkanger Idrettsforening</w:t>
    </w:r>
  </w:p>
  <w:p>
    <w:pPr>
      <w:pStyle w:val="Header"/>
      <w:pBdr>
        <w:bottom w:val="single" w:sz="4" w:space="11" w:color="000000"/>
      </w:pBdr>
      <w:jc w:val="center"/>
      <w:rPr>
        <w:b/>
        <w:b/>
        <w:color w:val="000000"/>
        <w:sz w:val="64"/>
      </w:rPr>
    </w:pPr>
    <w:r>
      <w:rPr>
        <w:b/>
        <w:color w:val="000000"/>
        <w:sz w:val="64"/>
      </w:rPr>
      <w:t>Avdeling anlegg</w:t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  <w:bCs/>
        <w:iCs/>
        <w:sz w:val="26"/>
        <w:szCs w:val="26"/>
      </w:rPr>
      <w:t>VEDTATTE RETNINGSLINJER FOR BRUK AV GRESSBANER I IDRETTSPARKEN - SESONGEN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5:40:00Z</dcterms:created>
  <dc:creator>Compaq</dc:creator>
  <dc:description/>
  <cp:keywords/>
  <dc:language>en-US</dc:language>
  <cp:lastModifiedBy>Hans</cp:lastModifiedBy>
  <cp:lastPrinted>2014-04-28T12:28:00Z</cp:lastPrinted>
  <dcterms:modified xsi:type="dcterms:W3CDTF">2016-03-28T15:40:00Z</dcterms:modified>
  <cp:revision>2</cp:revision>
  <dc:subject/>
  <dc:title>SPILLERE LILLEPUTT 11 ÅR 2001</dc:title>
</cp:coreProperties>
</file>