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8.02.2012.      Kl.:  19.00 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, Geir Knutzen, Eivind Ross, Anne Kristin Vullum, Marit Mjøen og Knut Even Wormd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Bach, Atle Olav Sogn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--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orberedelse til årsmøt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til årsmøtet fra styret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 Revisjon av lovdokument i henhold til NIFs vedtekter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2. Driftsavtale med Orkdal kommune for Idrettspar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Leieavtale med Orkdal kommune for friidrettsban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. Skifte av regnskapskont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stilling til valgkomite er styrets oppgav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Forslagene legges fram for årsmø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s innstilling til valgkomite legges fram på styremøtet 21. ma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--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rsmøtet i Orkdal Idrettsrå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drettslagene har mulighet til å møte med 5 medlemmer med stemmerett. Styret i OIF peker ut 5 som møter. Årsmøtet er 29. mars, kl. 19.00 Orkdal Rådhu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en tas opp på møtet 21. mars der 5 navngitte OIF-ere velges til å møte på årsmøtet i Idrettsrå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--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gistrering av frivillig arbei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om å lage en studie over antall dugnadstimer i hver avdeling, styrer, treninger, arrangement, cuper, turneringer et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ver avdeling får i oppdrag å registrere månedlig timeforbruk av frivillig arbeid fra styremedlemmer, trenere, lagledere, løypekjørere, arrangement, dugnader av alle slag etc. rapporteres til styret. Formålet er å synliggjøre frivilligheten i OIF. Første rapport leveres 21. ma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søknadsfrist for støtte fra kommunens kulturmidler, 1. apr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Avtale mellom OIF og OIL om klasselag Evjen skol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Post fra Coop Sport 1, ang. reklame/navn på klubbklær fås etter avtale senest dagen etter kl. 12.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Navnesak – Ulvåsveien med –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Informasjonsbrev fra Sør-Trøndelag Idrettskrets, div. informasjo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Idrettsting 20.-22. april, Skifer hotell Opp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tar ansvar for å sende søkna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tale signer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 til orien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esaken er ordnet med kommu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 til orien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 til orientering. Rudolf Larsen møter som medlem i STIKs anleggsutvalg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  Geir Knutzen</w:t>
        <w:tab/>
        <w:tab/>
        <w:tab/>
        <w:t xml:space="preserve">      Eivind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nb-NO"/>
        </w:rPr>
      </w:pPr>
      <w:r>
        <w:rPr/>
        <w:t xml:space="preserve">     </w:t>
      </w:r>
      <w:r>
        <w:rPr/>
        <w:tab/>
      </w:r>
      <w:r>
        <w:rPr>
          <w:lang w:val="nb-NO"/>
        </w:rPr>
        <w:t>........................................</w:t>
        <w:tab/>
        <w:tab/>
        <w:t xml:space="preserve">     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  <w:tab/>
        <w:t xml:space="preserve">   Anne Kristin Vullum</w:t>
        <w:tab/>
        <w:tab/>
        <w:tab/>
        <w:t xml:space="preserve">       Marit Mjøen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  <w:tab/>
        <w:tab/>
        <w:t xml:space="preserve">                      Refer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8:00Z</dcterms:created>
  <dc:creator>Wormdal</dc:creator>
  <dc:description/>
  <dc:language>en-US</dc:language>
  <cp:lastModifiedBy>Marit Mjøen</cp:lastModifiedBy>
  <cp:lastPrinted>2008-05-04T22:59:00Z</cp:lastPrinted>
  <dcterms:modified xsi:type="dcterms:W3CDTF">2012-03-07T19:03:00Z</dcterms:modified>
  <cp:revision>3</cp:revision>
  <dc:subject/>
  <dc:title>REFERAT FRA STYREMØTE</dc:title>
</cp:coreProperties>
</file>