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les regler for KLUBBMESTERSKAPE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kanger I.F. / Børsa I.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8"/>
          <w:u w:val="single"/>
        </w:rPr>
        <w:t>Klasser og løypelengder :</w:t>
      </w:r>
      <w:r>
        <w:rPr>
          <w:sz w:val="28"/>
        </w:rPr>
        <w:tab/>
        <w:t>Nybegynnerløype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>
          <w:sz w:val="28"/>
        </w:rPr>
      </w:pPr>
      <w:r>
        <w:rPr>
          <w:sz w:val="28"/>
        </w:rPr>
        <w:tab/>
        <w:t>2 km</w:t>
        <w:tab/>
        <w:t>D/H 10-12 år, D/H 13-14 år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  <w:t>D 50-64 år, D/H 65-74 år, D/H 75 år-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>
          <w:sz w:val="28"/>
        </w:rPr>
      </w:pPr>
      <w:r>
        <w:rPr>
          <w:sz w:val="28"/>
        </w:rPr>
        <w:tab/>
        <w:t>3 km</w:t>
        <w:tab/>
        <w:t>D/H 15-16 år, D 17-34 år, D 35-49 år,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  <w:t>H 50-64 år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>
          <w:sz w:val="28"/>
        </w:rPr>
      </w:pPr>
      <w:r>
        <w:rPr>
          <w:sz w:val="28"/>
        </w:rPr>
        <w:tab/>
        <w:t>5 km</w:t>
        <w:tab/>
        <w:t>H 17-34 år, H 35-49 år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  <w:t>Trimklasse (Valgfri løype, teller ikke i klubbm.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</w:tabs>
        <w:rPr/>
      </w:pPr>
      <w:r>
        <w:rPr>
          <w:b/>
          <w:bCs/>
          <w:sz w:val="28"/>
          <w:u w:val="single"/>
        </w:rPr>
        <w:t>Startkontingent :</w:t>
      </w:r>
      <w:r>
        <w:rPr>
          <w:sz w:val="28"/>
        </w:rPr>
        <w:tab/>
        <w:t>Alle under 17 år</w:t>
        <w:tab/>
        <w:t>Gratis</w:t>
      </w:r>
    </w:p>
    <w:p>
      <w:pPr>
        <w:pStyle w:val="Heading1"/>
        <w:rPr/>
      </w:pPr>
      <w:r>
        <w:rPr/>
        <w:tab/>
        <w:t>Trimklasse</w:t>
        <w:tab/>
        <w:t>kr. 40,-</w:t>
      </w:r>
    </w:p>
    <w:p>
      <w:pPr>
        <w:pStyle w:val="Heading1"/>
        <w:rPr/>
      </w:pPr>
      <w:r>
        <w:rPr/>
        <w:tab/>
        <w:t>Konkurranseklassene over 17 år</w:t>
        <w:tab/>
        <w:t>kr. 60,-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7560" w:leader="none"/>
      </w:tabs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420" w:hanging="3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55:00Z</dcterms:created>
  <dc:creator>Ella &amp; Rolf</dc:creator>
  <dc:description/>
  <cp:keywords/>
  <dc:language>en-US</dc:language>
  <cp:lastModifiedBy>Rolf</cp:lastModifiedBy>
  <dcterms:modified xsi:type="dcterms:W3CDTF">2012-08-07T14:48:00Z</dcterms:modified>
  <cp:revision>3</cp:revision>
  <dc:subject/>
  <dc:title>Felles regler for KLUBBMESTERSKAPET</dc:title>
</cp:coreProperties>
</file>