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1256030" cy="1247775"/>
            <wp:effectExtent l="0" t="0" r="0" b="0"/>
            <wp:docPr id="1" name="LEIK_LO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IK_LO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- stafett og premieutdeling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sdag 6. september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d:</w:t>
        <w:tab/>
        <w:tab/>
      </w:r>
      <w:r>
        <w:rPr>
          <w:b/>
          <w:sz w:val="28"/>
          <w:szCs w:val="28"/>
        </w:rPr>
        <w:t>Svartåsåsen ved Gåsbakken skol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rt: </w:t>
        <w:tab/>
      </w:r>
      <w:r>
        <w:rPr>
          <w:b/>
          <w:sz w:val="28"/>
          <w:szCs w:val="28"/>
        </w:rPr>
        <w:t xml:space="preserve"> </w:t>
        <w:tab/>
        <w:t>Start kl.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arkering ved Gåsbakken skole, ca. 300 meter å gå til samlingsplas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 karusellen 2017 avsluttes med stafett. Det er 3-manns lag med valgfri sammensetting av lagene ut i fra den klasse de vanligvis stiller i. Følgende klasser/løyper i stafett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95"/>
        <w:gridCol w:w="1741"/>
      </w:tblGrid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øyp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øypelengde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H 17-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2,5 km A/B</w:t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ø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 45-54, H 15-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2,2 km A/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56515</wp:posOffset>
                      </wp:positionV>
                      <wp:extent cx="5803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4.45pt;mso-position-vertical-relative:text;margin-left:2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øn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 15-49, H 55-64, H 13-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2,0 km A/B</w:t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vi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D 50-64, D13-14, H 65-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1,8 km B</w:t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/H -12, D/H 13-C, D65-, H 75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1,7 km C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t er egen Nybegynnerløype på ca. 1,5 km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art: Svartåsåsen, målestokk  1:500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øypelegger: Svein Unsgård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Salg av kaffe og tilbehør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remieutdeling for årets karusell etter løpet. </w:t>
      </w:r>
    </w:p>
    <w:p>
      <w:pPr>
        <w:pStyle w:val="Normal"/>
        <w:spacing w:lineRule="auto" w:line="480"/>
        <w:ind w:left="3600" w:hanging="0"/>
        <w:rPr>
          <w:sz w:val="44"/>
          <w:szCs w:val="44"/>
        </w:rPr>
      </w:pPr>
      <w:r>
        <w:rPr>
          <w:sz w:val="44"/>
          <w:szCs w:val="44"/>
        </w:rPr>
        <w:t>Velkommen!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åmelding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8"/>
        <w:gridCol w:w="691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1857468"/>
            <w:bookmarkEnd w:id="0"/>
            <w:r>
              <w:rPr/>
              <w:t>Klub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 navn/-nr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276"/>
              <w:gridCol w:w="1276"/>
              <w:gridCol w:w="1534"/>
            </w:tblGrid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ikkenr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tappe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øypefarge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Påmelding av lag sendes innen mandag 4. september til:  </w:t>
      </w:r>
      <w:hyperlink r:id="rId4">
        <w:r>
          <w:rPr>
            <w:rStyle w:val="InternetLink"/>
          </w:rPr>
          <w:t>soa@onenergi.no</w:t>
        </w:r>
      </w:hyperlink>
      <w:r>
        <w:rPr/>
        <w:t xml:space="preserve"> ( telf. 9503177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8"/>
        <w:gridCol w:w="691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 navn/-nr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276"/>
              <w:gridCol w:w="1276"/>
              <w:gridCol w:w="1534"/>
            </w:tblGrid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ikkenr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tappe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øypefarge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8"/>
        <w:gridCol w:w="691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 navn/-nr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276"/>
              <w:gridCol w:w="1276"/>
              <w:gridCol w:w="1534"/>
            </w:tblGrid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ikkenr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tappe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øypefarge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8"/>
        <w:gridCol w:w="691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 navn/-nr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276"/>
              <w:gridCol w:w="1276"/>
              <w:gridCol w:w="1534"/>
            </w:tblGrid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ikkenr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tappe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øypefarge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nb-NO"/>
                    </w:rPr>
                  </w:pPr>
                  <w:r>
                    <w:rPr>
                      <w:sz w:val="20"/>
                      <w:szCs w:val="20"/>
                      <w:lang w:eastAsia="nb-N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ik-il.no/" TargetMode="External"/><Relationship Id="rId4" Type="http://schemas.openxmlformats.org/officeDocument/2006/relationships/hyperlink" Target="mailto:soa@onenergi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7:00Z</dcterms:created>
  <dc:creator>Jon Røstum</dc:creator>
  <dc:description/>
  <cp:keywords/>
  <dc:language>en-US</dc:language>
  <cp:lastModifiedBy>Svein Olav Åmot</cp:lastModifiedBy>
  <cp:lastPrinted>2017-08-30T12:09:00Z</cp:lastPrinted>
  <dcterms:modified xsi:type="dcterms:W3CDTF">2017-08-30T10:09:00Z</dcterms:modified>
  <cp:revision>4</cp:revision>
  <dc:subject/>
  <dc:title>Startrekkefølg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