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35"/>
        <w:gridCol w:w="2442"/>
      </w:tblGrid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deling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O-avdelingen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o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24.01.2018 kl 1830          Sted: Klubbhuset, Idrettsparken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lstede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Anders Solstad, Jan Egil Ruud, Elfrid By, Arne Grønset, Anders Skiøld, Tore Kanestrøm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ldt fravær/ikke møtt.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k nr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1/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kruttering/tren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nsdag 23.mai arrangerer vi skolemesterskap ved Årlivoll sk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b-NO"/>
              </w:rPr>
            </w:pPr>
            <w:r>
              <w:rPr>
                <w:lang w:val="nb-NO"/>
              </w:rPr>
              <w:t>Vi tilbyr opplæring (gym-timer?) i fork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b-NO"/>
              </w:rPr>
            </w:pPr>
            <w:r>
              <w:rPr>
                <w:lang w:val="nb-NO"/>
              </w:rPr>
              <w:t>Flygeblad med informasjon om våre treningsløp og tilbud sesongen 201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b-NO"/>
              </w:rPr>
            </w:pPr>
            <w:r>
              <w:rPr>
                <w:lang w:val="nb-NO"/>
              </w:rPr>
              <w:t>Skaffe kontaktpersoner ved hver skole – få tak i interesserte og telefonnummer/mai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b-NO"/>
              </w:rPr>
            </w:pPr>
            <w:r>
              <w:rPr>
                <w:lang w:val="nb-NO"/>
              </w:rPr>
              <w:t>Tilby felles transport til treningsløp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nb-NO"/>
              </w:rPr>
            </w:pPr>
            <w:r>
              <w:rPr>
                <w:lang w:val="nb-NO"/>
              </w:rPr>
              <w:t>Fadderordning i klubben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Søndag 27. mai arrangerer vi Finn-fram dagen og oppstart Tur-O 2018.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ansvarlig og har planen og opplegget klart.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2/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printcup/OG-karusellen 2018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 er positive til å arrangere et løp i Sprint-cupen i april for å bruke det nye kartet i Orkanger sentrum. Mulig dato er torsdag 12/4, dette blir da Sprint-cup 2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olk til tunge verv som løpsleder og løypelegger må på plass for å gå videre med disse planen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Løpsleder: Rolf Wærn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Løypelegger: Ola Grendal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G-karusell onsdag 6/6-18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 skal arrangere 2. løp i OG-karusellen, Knykenkartet. Løypelegger: Ola Neraune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melding/tidtaking: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kal terminliste-møte 2018 rett over påske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følger opp for å få løpsleder og løypelegg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hører med aktuelle løypelegger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tales neste styremøte i midten av mars.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3/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Kart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 grunn av gode resultater etter 2 store arrangementer har vi egenkapital til å sette i gang med nye kartprosjekter. Styret er positiv til dette. Foreslåtte områder og prosjek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Oppgradere Ulvås-kart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Ustmarka (n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Mjovatnet/Byamarka (n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Oppgradere resten av sprint-kartet i sentrum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orslag om å innhente råd om videre arbeid fra Per Einar Pedersli. 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formasjon om spillemidler/tippemidler ønskelig fra Kai Roger Magnetun, Orkdal kommu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kontakter og inviterer Pedersli til neste styremøt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skaffer informasjon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4/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Årsmøte/Tur-O avslutning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nsdag 28/2-18. Tur-O avsluting/premieutdeling klubbmesterskap fra klokken 1800, årsmøte deretter fra ca kl 1930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nders Solstad ordner med premier klubbmesterskap, Jan Egil Ruud ansvar Tur-O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05/1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ventuelt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Tur-O utvalget har hatt møte, motiverte for samarbeid og videre arbeid med Tur-O. Felles opplegg OIF og OIL fra neste år da årets sesong allerede er under full planlegg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Søke Orkla Sparebank gavefond om bidrag til rekruttpak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Overtrekks drakter/løpsdrakter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Neste styremøte midten av mar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 skriver og sender søkna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Til orientering/uavklar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kaller inn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kretær: Tore Kanest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nb-NO"/>
      </w:rPr>
    </w:pPr>
    <w:r>
      <w:rPr>
        <w:b/>
        <w:sz w:val="32"/>
        <w:szCs w:val="32"/>
        <w:lang w:val="nb-NO"/>
      </w:rPr>
      <w:t>REFERAT FRA STYREMØTE 24/1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  <w:lang w:val="en-US"/>
    </w:rPr>
  </w:style>
  <w:style w:type="character" w:styleId="BunntekstTegn">
    <w:name w:val="Bunntekst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31:00Z</dcterms:created>
  <dc:creator>Wormdal</dc:creator>
  <dc:description/>
  <dc:language>en-US</dc:language>
  <cp:lastModifiedBy>Ingvill Stensheim</cp:lastModifiedBy>
  <cp:lastPrinted>2008-05-04T22:59:00Z</cp:lastPrinted>
  <dcterms:modified xsi:type="dcterms:W3CDTF">2018-01-29T22:39:00Z</dcterms:modified>
  <cp:revision>8</cp:revision>
  <dc:subject/>
  <dc:title>REFERAT FRA STYREMØTE</dc:title>
</cp:coreProperties>
</file>