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REFERAT FRA STYREMØTE 03.04.2018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4759"/>
        <w:gridCol w:w="2369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vdeling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-avdelingen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3.04.2018    Kl.:  19.30           Sted: Klubbhuset,Idrettsparken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, Arne Grønset, Jan Egil Ruud, Elfrid By, Tore Kanestrøm, Per Einar Pedersli (NOF, Trollelg), Stein Ove Aanonsen (intro, presentasjon av leder hovedstyret før møtet, deltok ikke på styremøtet)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grunnels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6/18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Rekruttering og kartarbeid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i inviterte Per Einar Pedersli for å samle nyttige tips og erfaringer i forhold til videre arbeid med rekruttering og kart. Flere aktuelle punk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Gå på familier direkte for å få med dis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Ha et fast opplegg som er kjent f.eks med en trening i måneden et fast sted. Ulvåsen/Knyk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Arrangere flere treningsløp i hel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Lengden på løp bør være lengre en 15min – gjerne flere aktiviteter for å øke tilstedeværels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Profilering f.eks på AMFI en lørdag for salg av Tur-O og synliggjøring avdel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Leie av ungdom som trene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>Dersom nytt kart skal lages bør området være lite, gjerne 5-6kvkm – kart krever mye revideringsarbei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nb-NO"/>
              </w:rPr>
            </w:pPr>
            <w:r>
              <w:rPr>
                <w:lang w:val="nb-NO"/>
              </w:rPr>
              <w:t xml:space="preserve">For rekruttering og lokalt bruk anbefales revidering av eksisterende områder og utvidelse mot sentrum/bebyggelse. Ulvåsen-kartet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orientering, brain-storm og diskusjon.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7/1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Finn fram dagen 2018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i arrangerer årets Finn fram dag og åpning Tur-O i Knyken 26/5. Ordinært treningsløp i tillegg til vanlig opplegg.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ur-O utvalget, løypelegger og O-avdelingen for øvrig ansvarlig for gjennomføring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  <w:t>Sekretær: Tore Kanestrø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nb-N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54:00Z</dcterms:created>
  <dc:creator>Wormdal</dc:creator>
  <dc:description/>
  <dc:language>en-US</dc:language>
  <cp:lastModifiedBy>Ingvill Stensheim</cp:lastModifiedBy>
  <cp:lastPrinted>2008-05-04T22:59:00Z</cp:lastPrinted>
  <dcterms:modified xsi:type="dcterms:W3CDTF">2018-04-11T20:54:00Z</dcterms:modified>
  <cp:revision>2</cp:revision>
  <dc:subject/>
  <dc:title>REFERAT FRA STYREMØTE</dc:title>
</cp:coreProperties>
</file>