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STYREMØTE 3/10-2017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8"/>
        <w:gridCol w:w="4807"/>
        <w:gridCol w:w="2394"/>
      </w:tblGrid>
      <w:tr>
        <w:trPr>
          <w:trHeight w:val="31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>
          <w:trHeight w:val="31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3.10.2017    Kl.:  19.30           Sted: Klubbhuset</w:t>
            </w:r>
          </w:p>
        </w:tc>
      </w:tr>
      <w:tr>
        <w:trPr>
          <w:trHeight w:val="6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Jan Egil Ruud, Elfrid By, Arne Grønset, Tore Kanestrøm, nytilsatt DL i OIF Anders Skjøld</w:t>
            </w:r>
          </w:p>
        </w:tc>
      </w:tr>
      <w:tr>
        <w:trPr>
          <w:trHeight w:val="31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1"/>
              <w:rPr/>
            </w:pPr>
            <w:r>
              <w:rPr/>
              <w:t>Sak nr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/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ppsummering av Norges cup avslutning, O-Idol og NM junior stafett 22-24/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ble drøftet og tatt frem ulike synspunkter og tilbakemeldinger fra arrangementet. Gode tilbakemeldinger fra deltagere og NOF. Dette ble bl.a. tatt opp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Noe mangel på erfaring i bruk av kjøkken i Klubbhu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Bom på innkjøp av mat til kiosk på grunn av mange unge deltagere uten følge eller foresa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Kommunikasjon med løypevakter på sprinten for dårlig – rapportering kom for seint in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Orkdal kommune bør kontaktes tidlig i forberedelsene av slike arrangement i sentrum for å avklare planlagt graving og bygging. Dette ble gjort for seint denne ga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Anders Solstad har sendt krav til BIL om kr 55,- pr kart for sentrumskartet og kr 40,- for Knyken kar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i ønsker å invitere frivillige og sponsorer til en sammenkomst i Ulvåshytta den 1/11 kl 1830-2030. Det planlegges enkel servering bl.a. av laks som ble til overs. Lysbilder? Ønske med dette å takke all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 og felles oppsummer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arrangerer og står for all forberedelser og servering.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14/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ur-O 2017 og planlegging 20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ist for innlevering stemplingskort 15/10, ukjent solgte konvolutter og kort foreløpi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18 sesongen er allerede under planlegging fra OIF sin side: 10 poster Ulvåsen og 20 poster Oksbåsen- Håmmartjønna. Fjellposter på Varghei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utvalget OIF/OIL: Kjersti Isdahl, Jan Egil Ruud, Vibeke Oddvik og Turid Dahl.</w:t>
            </w:r>
          </w:p>
          <w:p>
            <w:pPr>
              <w:pStyle w:val="Normal"/>
              <w:ind w:left="-11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Jan Egil henter inn kort fra utsalgsstedene.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/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olitiattes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kommet et krav fra OIF hovedstyre om oppdatering og innlevering av politiattester for alle som har verv i OIF. Hver avdeling skal utnevne en politiattestansvarlig og denne skal sørge for en oppdatert liste med navn i et regis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le som sitter i styret skal skaffe en slik attest. Anders Solstad ansvarlig O-avd.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/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krutteringsarbeid: Jobbe videre med skolemesterskapet å få dette til å kunne leve videre etter at O-avd har vært ansvarlig i 5 år. Det bør legges til rette med treningsløp i nærhet av dette arrangementet. Kan gym-lærere involveres mere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start av faste treninger igjen 2018? Trenere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olpejakt – noe som bør undersøkes videre også med tanke på økonomisk bidrag. Minner om Grønne-tur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 og drøfting.</w:t>
            </w:r>
          </w:p>
        </w:tc>
      </w:tr>
    </w:tbl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07:00Z</dcterms:created>
  <dc:creator>Wormdal</dc:creator>
  <dc:description/>
  <dc:language>en-US</dc:language>
  <cp:lastModifiedBy>Ingvill Stensheim</cp:lastModifiedBy>
  <cp:lastPrinted>2008-05-04T22:59:00Z</cp:lastPrinted>
  <dcterms:modified xsi:type="dcterms:W3CDTF">2017-10-17T20:07:00Z</dcterms:modified>
  <cp:revision>2</cp:revision>
  <dc:subject/>
  <dc:title>REFERAT FRA STYREMØTE</dc:title>
</cp:coreProperties>
</file>