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EFERAT FRA STYREMØTE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4.08.2017    Kl.:  15.00           Sted: Elfrid 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, Arne Grønset, Elfrid By, Tore Kanestrø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k nr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/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4H-fylkesleir 20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kommet en forespørsel fra 4H som ønsker en O-dag i forbindelse med fylkesleir i Knyken sommeren 2018. Dagen består av flere O-aktiviteter og det er ønskelig at O-avdelingen bidrar ved arrangementet denne dagen i Knyken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ønsker å delta på dette.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0/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ppussing av Ulvåshytt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i er blitt spurt om økonomisk støtte i forbindelse med at Ulvåshytta oppgraderer og pusser opp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ser ingen grunn til at vi skal bidra noe ekstra til dette.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/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Norgescup/NM junior stafe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rtprisene i forbindelse med løpene i september er ennå ikke fastsatt. Vi ønsker en pris på 40,- for Knyken kartene og 50,- for Orkanger sentrum karte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unksjonærlistene bør begynne å fylles opp – postvakter til sprinten (ca 30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har nå skaffet løpssponsorer alle 3 dager (Mardahl maskin, Salvesen &amp; Thams og Retura), samt avtale med Isfjord laks om levering av varmrøkt laks lørdag og søndag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tar opp dette med Byåsen 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skaffer minst 15..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/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G karusell 16/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IF og Anders Solstad arrangerer årets 4. OG-karusell fra Oksbåsen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Værnes: kart, IT/påmelding sammen med Arne Grønset og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Værnes: kontrollø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ivind Østeggen: parker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bydelse: Tore Kanesrø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arrangerer løpet, skaffer folk til sal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 lager og sender innbydelse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kretær: Tore Kane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18:00Z</dcterms:created>
  <dc:creator>Wormdal</dc:creator>
  <dc:description/>
  <dc:language>en-US</dc:language>
  <cp:lastModifiedBy>Ingvill Stensheim</cp:lastModifiedBy>
  <cp:lastPrinted>2008-05-04T22:59:00Z</cp:lastPrinted>
  <dcterms:modified xsi:type="dcterms:W3CDTF">2017-08-21T21:18:00Z</dcterms:modified>
  <cp:revision>2</cp:revision>
  <dc:subject/>
  <dc:title>REFERAT FRA STYREMØTE</dc:title>
</cp:coreProperties>
</file>