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REFERAT FRA STYREMØTE 15/3-2017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.03.2017    Kl.:  19.30           Sted: Klubbhuset, Idrettspark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, Elfrid By, Jan Egil Ruud, Arne Grønset, Tore Kanestrø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k nr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/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Tur-O 20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øypene og postbeskrivelsene for 2017 er klare, disse er sendt Rolf Wærnes for trykk. Klippekortene må sendes til trykki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et er ønskelig med større bidrag fra Orkdal IL, trimavdeling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slag til å lage ei Tur-O gruppe, eksempelvis med 2 personer fra OIF og 2 personer fra OIL. Kjersti Isdal og Anders K Berdal nevnt som mulige kandidate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sender klippekort til trykki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frid By sitter i styret OIL trimavdeling og forhører se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 hører med Kjersti Isdal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/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Planlegging av sesongen 20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kolemesterskapet arrangeres 24. mai, Gjølme skole. Verdens orienteringsda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inn-fram-dagen arrangeres 28. mai, Ulvåshytta. Dette markerer også årets Tur-O start. Konvoluttene og løypene må derfor være klare til denne da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 terminliste i samarbeid med Børsa IL.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sv: Arne Grønset m.f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sv: Heidi Flå, Ann Karin Evjen m.f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nsv: Elfrid By og Tore Kanestrøm 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/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Avtale med BIL O-avd Norges-cup finaler osv.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vtalen er ennå ikke underskrevet formelt sett – OIF styret ønsker kr 60,- for de nye sprint-kartene i Orkanger sentrum da disse må tegnes på nytt. Dette kravet settes fram neste møte med BIL 3/4-17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nerell informasjon om planleggingen av arrangementet lagt fram – planer om «Bondens marked», sponsor-utfordringer og pressemeliding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legger fram krav og undertegner avtale med BI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info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kretær: Tore Kanestrø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b-N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49:00Z</dcterms:created>
  <dc:creator>Wormdal</dc:creator>
  <dc:description/>
  <dc:language>en-US</dc:language>
  <cp:lastModifiedBy>Ingvill Stensheim</cp:lastModifiedBy>
  <cp:lastPrinted>2008-05-04T22:59:00Z</cp:lastPrinted>
  <dcterms:modified xsi:type="dcterms:W3CDTF">2017-03-21T20:49:00Z</dcterms:modified>
  <cp:revision>2</cp:revision>
  <dc:subject/>
  <dc:title>REFERAT FRA STYREMØTE</dc:title>
</cp:coreProperties>
</file>