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FERAT FRA ÅRLIG MØTE I O-AVDELINGEN 2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1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deling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Orienter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ato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02.03.2021    Kl.:  19.00            Sted: Flerbrukshuset, Idrettspark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ilstede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eldt fravær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kke møtt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79"/>
        <w:gridCol w:w="25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ak nr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nb-NO"/>
              </w:rPr>
            </w:pPr>
            <w:r>
              <w:rPr>
                <w:b/>
                <w:bCs/>
                <w:u w:val="single"/>
                <w:lang w:val="nb-NO"/>
              </w:rPr>
              <w:t>Begrunnel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nb-NO"/>
              </w:rPr>
            </w:pPr>
            <w:r>
              <w:rPr>
                <w:b/>
                <w:bCs/>
                <w:u w:val="single"/>
                <w:lang w:val="nb-NO"/>
              </w:rPr>
              <w:t>Vedta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Godkjenning av stemmeberettig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Godkje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>Godkjenning av innkallel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Godkje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Godkjenning av sakslis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Godkje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4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Valg av møteled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nders Solsta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5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Valg av refer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ore Kanestrø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6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>Valg av 2 representanter for underskrift av protokol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rne Grønset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Rolf Wærn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7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Årsmelding 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Godkje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8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Regnskap 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Godkje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9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udsjett 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Godkje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0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Valg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Valgkomiteens forslag: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Leder: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Nestleder:</w:t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>Kasserer: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ekretær: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tyremedlem: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tyremedlem:</w:t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>Materialforvalter: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Varamedlem: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Valgkomite: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nders Solstad (2år)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Jan Egil Ruud (1 år)</w:t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>fung Anders Skiøld</w:t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>Tore Kanestrøm (1år)</w:t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>Jørgen Indergård (1år)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en Pettersen (1år)</w:t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>Mette Moa (1år)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Ola Neraune (1år)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nn Karin Evjen (1år)</w:t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>Øivind Østeggen (2år)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Arne Grønset</w:t>
        <w:tab/>
        <w:tab/>
        <w:tab/>
        <w:t>Rolf Wærnes</w:t>
        <w:tab/>
        <w:tab/>
        <w:tab/>
        <w:tab/>
        <w:t>Tore Kanestrø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9:46:00Z</dcterms:created>
  <dc:creator>Wormdal</dc:creator>
  <dc:description/>
  <cp:keywords/>
  <dc:language>en-US</dc:language>
  <cp:lastModifiedBy>Tore Kanestrøm</cp:lastModifiedBy>
  <cp:lastPrinted>2008-05-04T22:59:00Z</cp:lastPrinted>
  <dcterms:modified xsi:type="dcterms:W3CDTF">2021-03-02T20:58:00Z</dcterms:modified>
  <cp:revision>5</cp:revision>
  <dc:subject/>
  <dc:title>REFERAT FRA STYREMØTE</dc:title>
</cp:coreProperties>
</file>