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FERAT FRA ÅRSMØTE I O-AVDELINGEN 2017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02.2018    Kl.:  19.30           Sted: Ulvåshyt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 stykk, stemmeberettig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k nr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ning av stemmeberettig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, 11 styk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ning av innkallel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ning av saklis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 av møteled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5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 av refer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 av to representanter for underskrift av protokol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Wærn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ny Helbæ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elding 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nomgått, små justeringer tatt inn og godkj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nskap 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nomgått og tatt til etterret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udsjett 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nomgått og godkj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komiteens forsla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d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                  - ikke på valg (1år igjen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estled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                   - velges for 2 å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sser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frid By                            - ikke på valg (1 år igjen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ekretæ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                 - velges for 2 å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medlem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                    -velges for 2 å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ramedlem for styret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a Neraune                       -velges for 2 å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ramedlem for styret/materialforvalt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tte Moa                         - ikke på valg (1 år igjen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komité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ivind Østeggen               - ikke på valg (1 år igjen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 Karin Evjen               - velges for 2 å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laget vedta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komne forsla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lf Wærnes</w:t>
        <w:tab/>
        <w:tab/>
        <w:tab/>
        <w:t>Henny Helbæk</w:t>
        <w:tab/>
        <w:tab/>
        <w:t>Tore Kane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val="en-US"/>
    </w:rPr>
  </w:style>
  <w:style w:type="character" w:styleId="BunntekstTegn">
    <w:name w:val="Bunntekst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55:00Z</dcterms:created>
  <dc:creator>Wormdal</dc:creator>
  <dc:description/>
  <dc:language>en-US</dc:language>
  <cp:lastModifiedBy>Ingvill Stensheim</cp:lastModifiedBy>
  <cp:lastPrinted>2008-05-04T22:59:00Z</cp:lastPrinted>
  <dcterms:modified xsi:type="dcterms:W3CDTF">2018-03-01T21:55:00Z</dcterms:modified>
  <cp:revision>2</cp:revision>
  <dc:subject/>
  <dc:title>REFERAT FRA STYREMØTE</dc:title>
</cp:coreProperties>
</file>