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ÅRSMØTE I O-AVDELINGEN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.02.2019    Kl.: 19.30            Sted: Ulvåshyt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9"/>
        <w:gridCol w:w="2578"/>
      </w:tblGrid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k n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u w:val="single"/>
                <w:lang w:val="nb-NO"/>
              </w:rPr>
              <w:t>Begrunnel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u w:val="single"/>
                <w:lang w:val="nb-NO"/>
              </w:rPr>
              <w:t>Vedtak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ning av stemmeberettig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Godkjenning av innkallels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ning av saklis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 av møteled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 av referen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 av 2 representanter for underskrift av protokol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Wærn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 Karin Evjen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rsmelding 201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 med små justeringer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nskap 201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udsjett 20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</w:tc>
      </w:tr>
      <w:tr>
        <w:trPr>
          <w:trHeight w:val="3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komitéens forslag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Leder:             Anders Solstad (2 år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Nestleder:       Jan Erik Ruud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Kasserer:         ?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Sekretær:        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medlem: Arne Grønset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Varamedlem:  Ola Neraun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ramedlem:  Mette Moa (2år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Valgkomite:    Ann Karin Evj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</w:t>
            </w:r>
            <w:r>
              <w:rPr>
                <w:lang w:val="nb-NO"/>
              </w:rPr>
              <w:t>Øivind Østeggen (2år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slaget godkjent. Det har ikke lyktes valgkomite å finne ny kasserer. Styret jobber med å finne nytt styremedlem, p.t. vil daglig leder OIF fungere som kasserer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lf Wærnes</w:t>
        <w:tab/>
        <w:tab/>
        <w:tab/>
        <w:t xml:space="preserve">    Ann Karin Evjen</w:t>
        <w:tab/>
        <w:tab/>
        <w:t xml:space="preserve">     </w:t>
        <w:tab/>
        <w:t>Tore Kanestrø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24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19-02-21T18:33:00Z</dcterms:modified>
  <cp:revision>6</cp:revision>
  <dc:subject/>
  <dc:title>REFERAT FRA STYREMØTE</dc:title>
</cp:coreProperties>
</file>