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 4/11-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4.11.2019     Kl.:  18.30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a styret: Anders Solstad, Jan Egil Ruud, Arne Grønset, Tore Kanestrøm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1/1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Evaluering 2019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olpejakten har vært en suksess! 2155 registrerte, 57176 besøk og 241 har besøkt alle stolpen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eningsløpene – bra gjennomført, jevn deltagelse men fortsatt for få deltagere. Ingen fast rekruttering til O-løpene selv om Tur-O deltagelse har økt og Stolpejakten har vært en suksess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ur-O – solgt 91 konvolutter og 75 ekstra kort, 18 nye deltagere. 2020: Geitryggen 30 stk, Knyken 30 stk og Sognlia 10 stk, fjell. Nye tenger bør skaffes og eventuelt nye flagg/post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y Stolpejakt 202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tsetter 2020 – fokus på tilbud om opplæring/veiledning på treningsløpen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ur-O 2020 som vanlig, Jan Egil er i full gang med planlegg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2/1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Avslutning Tur-O og Stolpejakten 2019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20/11 2019, kl 183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onsering i Avisa-ST, hjemmeside, SMS, mai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emier Tur-O og Stolpejak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ekning bør skje før avslutning – vinnere kontaktes og helst møte. 1 stolpe = 1 lod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emier bør deles ut av Orkdal kommune og Orkland Energi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ervering – kaffe, vafler, saft og telegramkake, fruktkorg på inngangsbillet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defremvisning O-løp, treningsløp og Tur-O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Jan Egil Ruud res Flerbrukshuset og ordner med premier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kontakter avisa både før og etter avslutn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nders Solstad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3/1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u w:val="single"/>
                <w:lang w:val="nb-NO"/>
              </w:rPr>
              <w:t>Skolemesterskapet 2020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OIF har nå gjennomført 5 år med skolemesterskap. Det blir nå opp til skolene å gjennomføre nye mesterskap, vi stiller for å hjelpe men er ikke arrangør lengre. Vi har ikke registrert rekruttering etter disse løpene. Pådrivere som Gerd Bjørset og Ivar Nerhoel slutter snart ved sine skoler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informerer skolene om vårt vedta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4/1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Eventuel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rsarrangment til våren?– løypelegger, Purple-p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>Tore Kanestrøm, sekret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2:47:00Z</dcterms:created>
  <dc:creator>Wormdal</dc:creator>
  <dc:description/>
  <cp:keywords/>
  <dc:language>en-US</dc:language>
  <cp:lastModifiedBy>Microsoft Office-bruker</cp:lastModifiedBy>
  <cp:lastPrinted>2008-05-04T22:59:00Z</cp:lastPrinted>
  <dcterms:modified xsi:type="dcterms:W3CDTF">2019-11-20T22:47:00Z</dcterms:modified>
  <cp:revision>2</cp:revision>
  <dc:subject/>
  <dc:title>REFERAT FRA STYREMØTE</dc:title>
</cp:coreProperties>
</file>