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6.10.2021    Kl.:  19.00            Sted: Flerbruks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Jørgen Indergård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Andre:</w:t>
            </w:r>
            <w:r>
              <w:rPr>
                <w:lang w:val="nb-NO"/>
              </w:rPr>
              <w:t xml:space="preserve"> Anders Rotstigen Skiø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etter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0/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Sesongen 20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b-NO"/>
              </w:rPr>
              <w:t>Nytt kart - går sin gang, synfaringsarbeid for tiden. Søknad om tippemidler er sendt in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b-NO"/>
              </w:rPr>
              <w:t>Treningsløp – få deltagere, bra gjennomfø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b-NO"/>
              </w:rPr>
              <w:t>Tur-O – ikke samlet inn kort ennå, samme opplegg neste år er pla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Stolpejakten – rekorddeltagelse: 3528 registrerte, over 111000 registrerte besøk. 150 stolper – 60 stolper Meldal etter godt samarbeid med idrettslagene 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Orklandslekene – veldig godt mottatt og bra opplegg. Søke som Finn-fram-dag 20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, gjennomga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søker Finn fram da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1/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Avslutningskvel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0. november kl 1830 i Flerbrukshuset. Avslutning og premier for Stolpejakten, Tur-O og klubbmesterskap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kel servering, fruktkorg på inngangslod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 og tekst sendes til Avisa-S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Jan Egil Ruud tar gjennomgang og skaffer gavekort for stolpejakten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premier Tur-O og klubbmesterskap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R Skiøld kontakter avis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2/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Stolpejakten 2022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Planen er å gjennomføre nytt år med Stolpejak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Nytt samarbeid med flere idrettslag i Orkland kommune – invitere til møte onsdag 17. november kl 19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nsker også å invitere oss til et møte med Orkland kommune – med håp om støtte til utgiftene. Prøver også å skaffe sponsor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kiøld inviterer de andre idrettslage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3/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Sesongen 2022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*Fortsetter samarbeidet med Børsa IL om treningsløp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Oppstart med treninger for barn/ungdom – fast tid og sted. Forslag om eventuell O-leir på våren, helg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Et større løp? – Kretsløp, bedriftsløp? Sannsynlig å vente til hele kartet i Ulvåsmarka er ferdigstilt 202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/Jan Egil Ruud  mulige trenere?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50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1-11-15T22:11:00Z</dcterms:modified>
  <cp:revision>5</cp:revision>
  <dc:subject/>
  <dc:title>REFERAT FRA STYREMØTE</dc:title>
</cp:coreProperties>
</file>