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 11/3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03.2019     Kl 1830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Arne Grønset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6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Kasserer O-avd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lig leder Anders Skiøld fungerer som kasserer. Det jobbes med å få inn et styremedlem som kan stå som kasserer, primært en kvin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, styret prøver å finne et nytt styremedlem</w:t>
            </w:r>
          </w:p>
        </w:tc>
      </w:tr>
      <w:tr>
        <w:trPr>
          <w:trHeight w:val="2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7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tolpejakten 20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rt over områdene må skaffes – bruke Norgeskart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tale med Stolpejakten må signer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olper må skaff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mråder: Orklaparken, Fannrem og Ulvåsmark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start: månedsskifte mai/juni, i kombinasjon med Finn-fram-dag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samler utvalget og jobber videre med dette.</w:t>
            </w:r>
          </w:p>
        </w:tc>
      </w:tr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8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reningsløp og O/G karusell 20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rminliste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/G karusellen 2019: Knyken kartet, løypelegger Ola Grendal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innkaller til møte med Børsa I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hører med Ola</w:t>
            </w:r>
          </w:p>
        </w:tc>
      </w:tr>
      <w:tr>
        <w:trPr>
          <w:trHeight w:val="1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09/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Voksenopplæ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i ønske å arrangere grunnleggende kurs og innføring i kart &amp;kompass, karttegn og enkel orienteri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velder: teori 8/4 og 29/4, praktisk orientering 6/5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onsering: hjemmeside, fb, Ulvåsen, Knyken, SM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og Tore Kanestrøm gjennomfører</w:t>
            </w:r>
          </w:p>
        </w:tc>
      </w:tr>
      <w:tr>
        <w:trPr>
          <w:trHeight w:val="1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0/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espørsel fra ski-avdelingen om deltagelse ved åpen d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taksplan for søknad om tilskudd fra NO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interesse i å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søker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Tore Kanestrøm, sekret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58:00Z</dcterms:created>
  <dc:creator>Wormdal</dc:creator>
  <dc:description/>
  <cp:keywords/>
  <dc:language>en-US</dc:language>
  <cp:lastModifiedBy>Microsoft Office-bruker</cp:lastModifiedBy>
  <cp:lastPrinted>2008-05-04T22:59:00Z</cp:lastPrinted>
  <dcterms:modified xsi:type="dcterms:W3CDTF">2019-11-20T21:58:00Z</dcterms:modified>
  <cp:revision>2</cp:revision>
  <dc:subject/>
  <dc:title>REFERAT FRA STYREMØTE</dc:title>
</cp:coreProperties>
</file>