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AT FRA O-AVDELING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deling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rienter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ato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3.04.2021    Kl.:  19.00            Sted: Flerbrukshuse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sted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u w:val="single"/>
                <w:lang w:val="nb-NO"/>
              </w:rPr>
              <w:t>Fra styret:</w:t>
            </w:r>
            <w:r>
              <w:rPr>
                <w:lang w:val="nb-NO"/>
              </w:rPr>
              <w:t xml:space="preserve"> Anders Solstad, Jan Egil Ruud, Jørgen Indergård, Ken Pettersen, Tore Kanestrøm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u w:val="single"/>
                <w:lang w:val="nb-NO"/>
              </w:rPr>
              <w:t xml:space="preserve">Andre: </w:t>
            </w:r>
            <w:r>
              <w:rPr>
                <w:lang w:val="nb-NO"/>
              </w:rPr>
              <w:t>Anders Rotstigen Skiøld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79"/>
        <w:gridCol w:w="23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05/2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Aktiviteter og muligheter 2021</w:t>
            </w:r>
          </w:p>
          <w:p>
            <w:pPr>
              <w:pStyle w:val="Normal"/>
              <w:rPr/>
            </w:pPr>
            <w:r>
              <w:rPr>
                <w:bCs/>
                <w:lang w:val="nb-NO"/>
              </w:rPr>
              <w:t>* WOD – 19.-25.mai – mulighet for søknad om midler til arrangering av en slik dag. Vi forhører oss med skoler om interesse for en slik markering – vi tilbyr hjelp til utstyr, løyper, kart men ønsker skolene selv bidrar med mannskap. Treningsløp samme kveld?</w:t>
            </w:r>
          </w:p>
          <w:p>
            <w:pPr>
              <w:pStyle w:val="Normal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* Finn-fram-dag i Idrettsparken med offisiell åpning av Tur-O og Stolpejakt. Medarrangør: sjekker med Fjellsportklubben/Barnas Turlag som arrangerer Kom-deg -ut dagen. Stjerne-O, småtroll, treningsløp.</w:t>
            </w:r>
          </w:p>
          <w:p>
            <w:pPr>
              <w:pStyle w:val="Normal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* Kurs kart &amp; kompass etter Finn-fram-dagen?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Anders Solstad -Orkanger, Evjen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ore Kanestrøm – Grøtte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en Pettersen hører med Fjellsportklubben om en slik mulighet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06/21</w:t>
            </w:r>
          </w:p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Tur-O og Stolpejakten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Tur-O er i rute, QR-kode/bokstavkode – app, nettside og stemplingskort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tolpejakten – ca 3 kart ferdig, venter avklaring med sponsorer før trykking av stolpetrykk. Ikke svar fra Svorkmo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 orientering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an Egil Ruud ansvarlig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07/21</w:t>
            </w:r>
          </w:p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b/>
                <w:bCs/>
                <w:u w:val="single"/>
                <w:lang w:val="nb-NO"/>
              </w:rPr>
              <w:t>Terminliste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Møte de nærmeste dagene med Børsa IL. OG-karusellen er fortsatt ikke avklart. Avklare med kommunelege om arrangement på tvers av kommunegrenser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Forslag om lengre N-løype, ca 3,5 km som tilbud til nye løpere. Suksess i andre klubber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ders Solstad og Tore Kanestrøm ansvarlig for terminlist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08/2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b/>
                <w:bCs/>
                <w:u w:val="single"/>
                <w:lang w:val="nb-NO"/>
              </w:rPr>
              <w:t>Flere utøvere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i informasjon og invitasjon direkte til trenere i skiavdelingene – OIF og Team Knyken. Wenche Sollie og Kristian Sørlund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Anders Solstad: OIF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ore Kanestrøm: Team Knyk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09/2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Eventuel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Nye stemplingsenheter innkjøpt og inspisert. Kjøp for i underkant av 60000,- : EScan2, 32 TFP, 2 start og 1 mål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 orientering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0:15:00Z</dcterms:created>
  <dc:creator>Wormdal</dc:creator>
  <dc:description/>
  <cp:keywords/>
  <dc:language>en-US</dc:language>
  <cp:lastModifiedBy>Tore Kanestrøm</cp:lastModifiedBy>
  <cp:lastPrinted>2008-05-04T22:59:00Z</cp:lastPrinted>
  <dcterms:modified xsi:type="dcterms:W3CDTF">2021-04-19T20:23:00Z</dcterms:modified>
  <cp:revision>3</cp:revision>
  <dc:subject/>
  <dc:title>REFERAT FRA STYREMØTE</dc:title>
</cp:coreProperties>
</file>