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14.05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4.05.20108    Kl.:  19.00            Sted:  Esp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Elfrid By, Arne Grønset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0"/>
        <w:gridCol w:w="3408"/>
      </w:tblGrid>
      <w:tr>
        <w:trPr>
          <w:trHeight w:val="23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8/18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kolesprint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Møte med skolene 02.05 – funksjonærlister ble gjennomgått, uten anmerkning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Buss – O-avdelingen sponser 10000,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Premier – 5000,- fra Orkla Sparebank – brukes ca 3000,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Orkla Sparebank start/mål sei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Info-ark om tilbud/treningsløp til utlevering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informasjon, Arne Grønset ansvarlig.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 Anders Solstad</w:t>
            </w:r>
          </w:p>
        </w:tc>
      </w:tr>
      <w:tr>
        <w:trPr>
          <w:trHeight w:val="350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09/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ur-O 20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Kort og kart pakket og klart – pris 200,- + 10,- pr ekstra klippeko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nb-NO"/>
              </w:rPr>
              <w:t xml:space="preserve">Utsalg: Sport-1, Best, Intersport OTI, G-sport Amfi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I salg fra pinse – info på hjemmeside, mail og SM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Finn-fram-dagen – Lage natursti, aktiviteter, treningsløp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avekort til premier kjøpes G-sport Amfi da disse sponser klippekor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 Tore Kanestrøm (hjemmeside), Jan Egil Ruud (mail) og Anders Solstad (SMS/Transponde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utvalget ansvarlig.</w:t>
            </w:r>
          </w:p>
        </w:tc>
      </w:tr>
      <w:tr>
        <w:trPr>
          <w:trHeight w:val="27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0/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G-karusell 06.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Løypelegg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Kontrollø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Påmelding/result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Kaffesalg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>Kaker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Innbydels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 Neraun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rd Bjørseth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ny og Andreas Helbæk, Aud Kalvø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Tore Kanestrøm, Elfrid By, Jan Egil Ruu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</w:t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11/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-dag Grøtte skole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har fått spørsmål fra Grøtte skole 8. og 9. klasse som ønsker en O-dag i Ulvåsen. Dette er 13/6 og vi ønsker å arrangere en dag etter deres ønske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sv: Ola Grendal løyper og Rolf Wærnes kart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34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18-10-22T20:45:00Z</dcterms:modified>
  <cp:revision>4</cp:revision>
  <dc:subject/>
  <dc:title>REFERAT FRA STYREMØTE</dc:title>
</cp:coreProperties>
</file>