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EFERAT FRA O-AVDELINGE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vdeling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Orientering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ato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15.06.2020     Kl.:  18.30           Sted:  Flerbrukshuset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stede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Fra styret:</w:t>
            </w:r>
            <w:r>
              <w:rPr>
                <w:lang w:val="nb-NO"/>
              </w:rPr>
              <w:t xml:space="preserve"> Anders Solstad, Jan Egil Ruud, Jørgen Indergård, Ken Pettersen, Tore Kanestrøm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u w:val="single"/>
                <w:lang w:val="nb-NO"/>
              </w:rPr>
              <w:t>Andre: Anders Skiøld, daglig leder OIF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79"/>
        <w:gridCol w:w="23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10/2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Kartarbeid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Rolf Wærnes utarbeider forslag til område og kontakter/søker Bjørn Berger, KABO kart AS om tilbud på jobben. Området Ulvåsen – Seljan, Baklia og grense mot Geitryggen kartet.  Totalt ca 11 kvkm fordelt på 2 felt.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Økonomisk bidrag: søke Tippemidler (Skaun kommune), sponsing Orkland kommune? Gjensidigestiftelsen? OIF hovedlag?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STOK og grunneiere må kontaktes og søkes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Jørgen Indergård fra styret jobber videre med kartarbeidet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11/2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  <w:lang w:val="nb-NO"/>
              </w:rPr>
            </w:pPr>
            <w:r>
              <w:rPr>
                <w:b/>
                <w:u w:val="single"/>
                <w:lang w:val="nb-NO"/>
              </w:rPr>
              <w:t>Tidtakerutstyr</w:t>
            </w:r>
          </w:p>
          <w:p>
            <w:pPr>
              <w:pStyle w:val="Normal"/>
              <w:rPr>
                <w:bCs/>
                <w:lang w:val="nb-NO"/>
              </w:rPr>
            </w:pPr>
            <w:r>
              <w:rPr>
                <w:bCs/>
                <w:lang w:val="nb-NO"/>
              </w:rPr>
              <w:t>Vi ønsker å oppgradere postenhetene da disse begynner å bli gamle og berøringsfrie enheter blir trolig fremtiden. Stipulert utgift 60000,- på 25 enheter og nødvendig oppgradering av tidtakerutstyret. TFP (touch free pro) som støtter både bruk av EKT brikker og emitTag er ønskelig. Innvilget søknad fra Orkdal sanitetsforening på kr 40000,-. Søknad tippemidler neste år. OIF hovedstyret negativ til søknad støtte.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nb-NO"/>
              </w:rPr>
            </w:pPr>
            <w:r>
              <w:rPr>
                <w:bCs/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Anders Solstad og Tore Kanestrøm jobber videre med anskaffelse av utstyret, på plass til sesong 2021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  <w:t>12/20</w:t>
            </w:r>
          </w:p>
          <w:p>
            <w:pPr>
              <w:pStyle w:val="Normal"/>
              <w:rPr>
                <w:b/>
                <w:b/>
                <w:bCs/>
                <w:u w:val="single"/>
                <w:lang w:val="nb-NO"/>
              </w:rPr>
            </w:pPr>
            <w:r>
              <w:rPr>
                <w:b/>
                <w:bCs/>
                <w:u w:val="single"/>
                <w:lang w:val="nb-NO"/>
              </w:rPr>
            </w:r>
          </w:p>
        </w:tc>
        <w:tc>
          <w:tcPr>
            <w:tcW w:w="5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 xml:space="preserve"> </w:t>
            </w:r>
            <w:r>
              <w:rPr>
                <w:b/>
                <w:bCs/>
                <w:u w:val="single"/>
                <w:lang w:val="nb-NO"/>
              </w:rPr>
              <w:t>Eventuel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Politiattester – alle i styret må få på plass dette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b-NO"/>
              </w:rPr>
              <w:t>Kasserer – Anders Skiøld fungerer i praksi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nb-NO"/>
              </w:rPr>
              <w:t>All-idretts-helg? – Ove Aanonsen i arbeidsutvalget med forslag om et opplegg for barn 6-10år – usikker tid og form ennå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nb-NO"/>
              </w:rPr>
            </w:pPr>
            <w:r>
              <w:rPr>
                <w:lang w:val="nb-NO"/>
              </w:rPr>
              <w:t>PR av tilbudene våre – Avisa ST med annonse om Tur-O og Stolpejakt?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De som mangler må ordne dette selv.</w:t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</w:r>
          </w:p>
          <w:p>
            <w:pPr>
              <w:pStyle w:val="Normal"/>
              <w:rPr>
                <w:lang w:val="nb-NO"/>
              </w:rPr>
            </w:pPr>
            <w:r>
              <w:rPr>
                <w:lang w:val="nb-NO"/>
              </w:rPr>
              <w:t>Til orientering</w:t>
            </w:r>
          </w:p>
        </w:tc>
      </w:tr>
    </w:tbl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p>
      <w:pPr>
        <w:pStyle w:val="Normal"/>
        <w:rPr>
          <w:lang w:val="nb-NO"/>
        </w:rPr>
      </w:pPr>
      <w:r>
        <w:rPr>
          <w:lang w:val="nb-NO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20:00:00Z</dcterms:created>
  <dc:creator>Wormdal</dc:creator>
  <dc:description/>
  <cp:keywords/>
  <dc:language>en-US</dc:language>
  <cp:lastModifiedBy>Tore Kanestrøm</cp:lastModifiedBy>
  <cp:lastPrinted>2008-05-04T22:59:00Z</cp:lastPrinted>
  <dcterms:modified xsi:type="dcterms:W3CDTF">2020-09-29T20:00:00Z</dcterms:modified>
  <cp:revision>2</cp:revision>
  <dc:subject/>
  <dc:title>REFERAT FRA STYREMØTE</dc:title>
</cp:coreProperties>
</file>