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.01.2024     Kl.:  18.45            Sted: Flerbruks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Rolf Wærnes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etter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-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Årlig 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 skal arrangere årlig møte 13. februar kl 1830, storsalen i Klubbhuset reservert. Daglig leder informert om tidspunkt. Fellesannonse OIF og egen på hjemmeside, samt Spond. Vanlige sak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kiøld informerer fra OIF, Tore Kanestrøm på hjemmesid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-24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KM mellom 8.jun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byr til møte med Børsa 30. januar for nærmere avtaler og planlegging av oppgaver. Børsa har rimeligere leie av hytta i Seljan. Inngå avtale med veiforeningen vedr bompenger. Utfordring med manglende dekning – sjekker ut mulighet for forsterker el.l. Event resultater med oppslag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sender innkalling til Børs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sjekker mobildekning og løsning for det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-24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reningstilbu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i ønsker å starte med et organisert treningstilbud for barn og ungdom. Oppstart etter påske (8. april) Mandager, aldersgruppe 4-7 klasse, Idrettsparken til å begynne med, etter hvert Ulvåsen. Annonsering og informasjon til skolene i form av flyers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enere: Kari Moa Solstad og Mari Kanestrøm, m/fle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4-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b-NO"/>
              </w:rPr>
              <w:t>Terminliste sammen med Børsa ved møte 30.januar – legges ved flyer til skol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Finn-fram-dag: Sammen med oppstart Stolpejakten i Idrettsparken 1. mai. Inviterer Skoda til å delta – sponse ma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20 ski-Tur-O-poster hengt ut av Ola Skorstad – lage plakater og henge ut strategisk i Ulvåsmarka til informasjon + hjemmesid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sjekker premier, Anders Solstad hører med Skod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lager plakater + hjemmeside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05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4-01-21T16:40:00Z</dcterms:modified>
  <cp:revision>3</cp:revision>
  <dc:subject/>
  <dc:title>REFERAT FRA STYREMØTE</dc:title>
</cp:coreProperties>
</file>