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O-AVDEL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0.10.2022     Kl.:  18.30            Sted: Flerbruks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Rolf Wærnes, Ken Pettersen, 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Andre:</w:t>
            </w:r>
            <w:r>
              <w:rPr>
                <w:lang w:val="nb-NO"/>
              </w:rPr>
              <w:t xml:space="preserve"> Anders R Skiøl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</w:t>
            </w:r>
            <w:r>
              <w:rPr>
                <w:lang w:val="nb-NO"/>
              </w:rPr>
              <w:t>Fra kl 20: Børsa IL O-avd ved: John Henry Hammer, Rita B Hammer, Åshild O Rian, Morten Blækkan (sak 16/22 og 17/22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3/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Avslutning sesong 2022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Onsdag 16/11 klokken 1830 i Flerbrukshuset. Stolpejegere, Tur-O-deltagere og klubbløpere inviteres til avslutning av årets seso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Informasjon om Stolpejakten og Tur-O2022 blir lagt frem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emieutdeling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nkel serveri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nonsering: Stolpejakten på Fb, mail til Tur-O deltagere, Spond og hjemmeside. Sendes og legges ut ca 1. novembe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presenterer årets tal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premier Stolpejakt, Anders RS premier Tur-O, Anders S premier klubbmesterskap + fruktkor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 org kjøkk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n P prøver å få uttrekkspremier Orklandsba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4/22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Stolpejakten 2023 – sponsor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022 går i null – håper at vi i fremtiden kan sitte igjen med no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søker derfor å skaffe flere sponsorer til neste år. Mulig avtale med Kraftriket – hovedsponsor?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Søke Kraftriket fondet for 2022 – 10000,-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øve Orkland kommune og Fylkeskommunen om bidra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søke å skaffe flere i næringslivet om bidrag – selge stolper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 prater med Mari Lian i Kraftrik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lle i styret prøver å skaffe – helst før ju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5/22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6/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Kartprosjekt/løp 2023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Ulvåsmarka sør blir trolig ferdig synfart høsten 2022. Blir nok dermed ferdig rentegnet og klart til sesongstart 2023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Vi har søkt og fått klarsignal om å arrangere </w:t>
            </w:r>
            <w:r>
              <w:rPr>
                <w:u w:val="single"/>
                <w:lang w:val="nb-NO"/>
              </w:rPr>
              <w:t>KM mellomdistanse 26. august 2023</w:t>
            </w:r>
            <w:r>
              <w:rPr>
                <w:lang w:val="nb-NO"/>
              </w:rPr>
              <w:t>. Samlingsplass Ulvåshytta. Obs, veien til Ulvåshytta er meldt om kan være stengt i perioder til neste år – vi må melde fra om arrangementet denne helga slik at vi er sikre på at den er åpen. Trenger løypelegger og løpsleder, kontrollør utnevnes av STOK. Bruk av emiTags? – låneTags må skaffes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nb-NO"/>
              </w:rPr>
              <w:t>Kartsamarbeid med Børsa I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gge klubbene ønsker å jobbe videre med et felles kartprosjekt i området Sør-Seljan og sørover mot Skaunavegen. Dette vil være en utvidelse av de nye Ulvåsen kartene i nordvest og grense mot Geitryggen-kartet i vest. Området ble skissert og anslått til 20km</w:t>
            </w:r>
            <w:r>
              <w:rPr>
                <w:vertAlign w:val="superscript"/>
                <w:lang w:val="nb-NO"/>
              </w:rPr>
              <w:t>2</w:t>
            </w:r>
            <w:r>
              <w:rPr>
                <w:lang w:val="nb-NO"/>
              </w:rPr>
              <w:t>. Skissen blir sendt til Bjørn Berger for kostnadsoversla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n skriftlig og formell avtale må utformes klubbene imellom – 50/50 er en naturlig fordeling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 sjekker mulig løypelegger – Ola Grend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RS informerer OrklaMardahl ang vei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 sjekker med Emit om typer emiTags som virk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Værnes sender antydet område til Bjørn Berg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7/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ettere samarbeid klubbene imellom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ørsa IL klarer ikke stille et ordinært styre i O-avdelingen. De mangler nøkkelpersoner som sitter på kunnskap om kart, teknisk og resultatservice. Videre er kart og utstyr av dårligere og dårligere kvalitet. De ønsker derfor teknisk hjelp i forbindelse med dette for å klare arrangere løp i fremtiden. Tanker om dette luftes og drøftes. Målet for begge klubbene bør være at flere personer tilegner seg kunnskap om karttegning, karthåndtering, resultathåndtering og så vider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dere sliter begge klubbene med rekruttering. Fokus på voksne deltagere for å dra med flere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Til orientering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tstyr kan lånes klubbene imellom til treningsløp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dtak om felles infokveld for løypeleggere/ arrangører av lokale løp, januar 2023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21:28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2-10-23T21:29:00Z</dcterms:modified>
  <cp:revision>3</cp:revision>
  <dc:subject/>
  <dc:title>REFERAT FRA STYREMØTE</dc:title>
</cp:coreProperties>
</file>