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 22/1-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-avdeling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2.01.2019     Kl.:  18.30            Sted:  Klubb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>Fra styret:</w:t>
            </w:r>
            <w:r>
              <w:rPr>
                <w:lang w:val="nb-NO"/>
              </w:rPr>
              <w:t xml:space="preserve"> Anders Solstad, Jan Egil Ruud, Elfrid By, Arne Grønset, Tore Kanestrøm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>Andre: Anders Skiøld (daglig leder OIF)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23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01/19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Årsmøte/Avslutning Tur-O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sdag 14/2 klokken 18 avslutning Tur-O og årsmøte klokken 1930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radisjonelt opplegg: Tur-O med O-bingo, kaker og premiering. Felles premiering OIF og Orkdal IL barn t.o.m 12 år, gavekort kr 150,-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ordner gavekort Orkland sparebank + 2 kak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Egil Ruud ordner premiering bar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02/19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Tur-O 2019 og stolpejakten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Poster og merking er klart alle områder, sendes til Rolf Wær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Orkdal IL ønsker ikke å legge inn Tur-O kart i konvoluttene med kjentmannsmerket. De tilbyr 1 side A5 i brosjyren med informasjon om Tur-O opplegg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Tur-O utvalget lager og formidler info-siden til publisering innen neste styremøte til trimavdelingen Orkdal IL 26/2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Noe vanskelig å finne og få informasjon om stolpejakten – må innhente dette for videre planlegging og organise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Orkland Energi ønsker å bidra til gjennomføring av stolpejakten. Orkdal kommune og Stolpejakten.no andre økonomiske støttespille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Mål: 30 stolper, noen i kombinasjon med Tur-O poster. Plasseringer tenkt gjennom til neste styremøte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Egil Ruud organiserer og delegerer oppgaver innad i Tur-O utvalg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kiøld prøver å kontakte Stolpejakten.no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Egil Ruud jobber videre med å innhente informasjo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03/19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b/>
                <w:u w:val="single"/>
                <w:lang w:val="nb-NO"/>
              </w:rPr>
              <w:t>Rekrutteringskurs voksne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Arrangeres over 3 kvelder hvor 2 er teori innendørs og 1 kveld med praksis ute.</w:t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  <w:t xml:space="preserve">Gjennomføres fortrinnsvis i løpet av april. </w:t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  <w:t>Profilering: Sør-Trøndelag, plakater rundt omkring og face-book.</w:t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ind w:left="720" w:hanging="0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Materiell kan skaffes fra NOF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kommer med et forslag til konkret opplegg neste styremøte – informasjon og profilering derett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lfrid By undersøker aktuelt materiell og skaffer dette.</w:t>
            </w:r>
          </w:p>
        </w:tc>
      </w:tr>
      <w:tr>
        <w:trPr>
          <w:trHeight w:val="3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04/19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b/>
                <w:u w:val="single"/>
                <w:lang w:val="nb-NO"/>
              </w:rPr>
              <w:t>Kart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Oppgradering og utvidelse av Ulvåsen-kartet 2019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Nærmiljøanlegg? – kan trolig defineres som dette siden det er i et sentrumsnært utmarksområde som grenser til boligfelt samt et område som blir flittig brukt til friluftsliv. O-kretsen bør bekrefte at området er et prioritert nærmiljøområd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ktuelle som kan utføre kartarbeidet med synfaring må kontaktes. O-kretsen har muligens informasjon rundt dette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kiøld utformer søknad om nærmiljømidl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undersøker hvem som kan gjøre slikt arbeid.</w:t>
            </w:r>
          </w:p>
        </w:tc>
      </w:tr>
      <w:tr>
        <w:trPr>
          <w:trHeight w:val="3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05/1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Eventuelt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WOD – onsdag 15/5 – Skolemesterskapet 201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Finn-fram-dagen helga 25-26/5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Strategimøte OIF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Neste styremøte: 5/3-19 kl 1830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rne Grønset formidler dag til skolene og planlegger videre denne dag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, Jan Egil Ruud og Tore Kanestrøm møter fra O-avd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re Kanestrø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1:20:00Z</dcterms:created>
  <dc:creator>Wormdal</dc:creator>
  <dc:description/>
  <cp:keywords/>
  <dc:language>en-US</dc:language>
  <cp:lastModifiedBy>Tore Kanestrøm</cp:lastModifiedBy>
  <cp:lastPrinted>2008-05-04T22:59:00Z</cp:lastPrinted>
  <dcterms:modified xsi:type="dcterms:W3CDTF">2019-01-22T22:27:00Z</dcterms:modified>
  <cp:revision>3</cp:revision>
  <dc:subject/>
  <dc:title>REFERAT FRA STYREMØTE</dc:title>
</cp:coreProperties>
</file>