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  22.10.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-Avdel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2.10.2018     Kl.:  19.00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Fra styret:</w:t>
            </w:r>
            <w:r>
              <w:rPr>
                <w:lang w:val="nb-NO"/>
              </w:rPr>
              <w:t xml:space="preserve"> Anders Solstad, Jan Egil Ruud, Elfrid By, Arne Grønset, Tore Kanestrø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Andre: Anders Rotstigen Skjøld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66"/>
        <w:gridCol w:w="2709"/>
      </w:tblGrid>
      <w:tr>
        <w:trPr>
          <w:trHeight w:val="34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12/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Evaluering 2018 seso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>Terminliste gjennomført etter pla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>Få deltagere på OG-karusellen og ingen påmeldte på avslutni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>Ikke oversikt over Tur-O p.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>Arrangement: Sprint-cup løp 2, treningsløp, skolemesterskap og OG-karusell vel gjennomfø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>Ingen planlagte større løp 20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>Søknad om støtte til Skolemesterskapet skrevet</w:t>
            </w:r>
            <w:r>
              <w:rPr>
                <w:b/>
                <w:u w:val="single"/>
                <w:lang w:val="nb-NO"/>
              </w:rPr>
              <w:t xml:space="preserve"> </w:t>
            </w:r>
            <w:r>
              <w:rPr>
                <w:lang w:val="nb-NO"/>
              </w:rPr>
              <w:t>og sendes STOK, sum 11800,-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 og oppsummer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</w:t>
            </w:r>
          </w:p>
        </w:tc>
      </w:tr>
      <w:tr>
        <w:trPr>
          <w:trHeight w:val="62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13/18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Tur-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Finn-fram-dagen 2018 i Knyken. Forslag om å arrangere denne annethvert år fra Ulvåsen og Knyken – med Tur-O poster i umiddelbar nærhet til arrangement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2019 sesongen er kommet langt i planleggingen. Ulvåsen-kartet 30 stk, Knyken 30 stk og fjellposter fra Husdalen 10 stk i retning Fjelltjønne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Fjellpostene: arvtager Ola Skorstad, aktuell for Tur-O utvalge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Forslag om å sende med et Tur-O kart fra Knyken med klippekort i konvoluttene for Kjentmannsmerket til Orkdal IL for å profilere.  Kjentmannsmerket selges til ca 1200 deltage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 xml:space="preserve">Premieutdeling Tur-O og klubbmesterskapet arrangeres for 2018 sammen med årsmøtet i februar 2019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 xml:space="preserve">Tur-O på nett? Krav om nettbasert for å få tilskudd fra NOF til turorientering. </w:t>
            </w:r>
            <w:hyperlink r:id="rId2">
              <w:r>
                <w:rPr>
                  <w:rStyle w:val="InternetLink"/>
                  <w:lang w:val="nb-NO"/>
                </w:rPr>
                <w:t>www.turorientering.no</w:t>
              </w:r>
            </w:hyperlink>
            <w:r>
              <w:rPr>
                <w:lang w:val="nb-NO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Til orientering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ur-O utvalget ansvarlig for gjennomføring 2019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 Grønset spør ved anledn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sv. Tur-O utvalg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om tidligere år i 2019, men mot 2020?</w:t>
            </w:r>
          </w:p>
        </w:tc>
      </w:tr>
      <w:tr>
        <w:trPr>
          <w:trHeight w:val="18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14/18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tolpejakt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Åshild Riiber, friskliv- og mestringskoordinator i Orkdal kommune har sendt mail med spørsmål om Stolpejakten kan være noe for oss.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nb-NO"/>
                </w:rPr>
                <w:t>www.stolpejakten.no</w:t>
              </w:r>
            </w:hyperlink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R Skiøld og Jan Egil Ruud sjekker ut nærmere om dette. Styret er positive til planlegging og gjennomføring.</w:t>
            </w:r>
          </w:p>
        </w:tc>
      </w:tr>
      <w:tr>
        <w:trPr>
          <w:trHeight w:val="1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15/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u w:val="single"/>
                <w:lang w:val="nb-NO"/>
              </w:rPr>
              <w:t>Strategiplan OIF 2018 –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Det skal utarbeides ny strategiplan for OIF. Hovedstyret ønsker derfor innspill fra O-avdelingen om våre strategier og mål. Neste styremøte skal omhandle dette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møte mandag 19/11 kl 1830</w:t>
            </w:r>
          </w:p>
        </w:tc>
      </w:tr>
      <w:tr>
        <w:trPr>
          <w:trHeight w:val="1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16/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Eventue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>Styremedlemmene får nyhetsbrev fra NO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 xml:space="preserve">Kontanter blir vanskeligere å få tak i, men kan søkes om på forhånd. 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>Anskaffelse av hjertestarter som del av løpsutstyret og arrangering av førstehjelpskurs?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>Arrangere kurs/løp rettet mot voksne da dette er vist seg populært i andre klubber? Viktig å få med foreldre for å kunne rekruttere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informasjo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 bruker VIPPS i mest mulig grad og planlegger kontantuttak i god tid ved behov for dette. Ansv: Elfrid By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ke Gjensidigestiftelsen eller Orkdal Sanitetsforening om støtte til hjertestart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en Pettersen førstekjelpskurs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år 2019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kretær: Tore Kanestrø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orientering.no/" TargetMode="External"/><Relationship Id="rId3" Type="http://schemas.openxmlformats.org/officeDocument/2006/relationships/hyperlink" Target="http://www.stolpejakten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55:00Z</dcterms:created>
  <dc:creator>Wormdal</dc:creator>
  <dc:description/>
  <cp:keywords/>
  <dc:language>en-US</dc:language>
  <cp:lastModifiedBy>Tore Kanestrøm</cp:lastModifiedBy>
  <cp:lastPrinted>2008-05-04T22:59:00Z</cp:lastPrinted>
  <dcterms:modified xsi:type="dcterms:W3CDTF">2018-10-22T21:54:00Z</dcterms:modified>
  <cp:revision>6</cp:revision>
  <dc:subject/>
  <dc:title>REFERAT FRA STYREMØTE</dc:title>
</cp:coreProperties>
</file>