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O-AVDELIN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iente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23.09.2020    Kl.:  18.30            Sted: Flerbruks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Fra styret:</w:t>
            </w:r>
            <w:r>
              <w:rPr>
                <w:lang w:val="nb-NO"/>
              </w:rPr>
              <w:t xml:space="preserve"> Anders Solstad, Jan Egil Ruud, Jørgen Indergård, Tore Kanestrøm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Ikke møtt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Ken Pettersen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3/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Oppsummering sesong 202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Sein oppstart pga corona pandemien, men fikk gjennomført tilnærmet normal sesong med treningsløp. O/G-karusellen avlyst. Smitteveileder fra forbundet fungerte bra. Bra deltagelse spesielt på vårparten, men fortsatt lite rekruttering nye løpere.</w:t>
            </w:r>
          </w:p>
          <w:p>
            <w:pPr>
              <w:pStyle w:val="Normal"/>
              <w:rPr/>
            </w:pPr>
            <w:r>
              <w:rPr>
                <w:u w:val="single"/>
                <w:lang w:val="nb-NO"/>
              </w:rPr>
              <w:t>Visjoner for 2021</w:t>
            </w:r>
            <w:r>
              <w:rPr>
                <w:lang w:val="nb-NO"/>
              </w:rPr>
              <w:t>: lage mapper til skolene med ferdig løyper/stjerneorientering til bruk i undervisnin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Ønske om deltagelse ved Orklandsleikene dersom disse skal arrangeres igjen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4/20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Tur-O og Solpejakt 2020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sluttes gradvis utover nå, mangler oversikt over tall før kort er innlevert. Fortsatt meget populært med Stolpejakt med over 2000 deltagere. Sammen spleising av Stolpejakt og Tur-O på enkelte poster fungerte bra. For mange stolper i år (117), reduserer antall 2021. Forslag til nye områder/runder er ønskelig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Tur-O 2021 – bokstavkoder som stempling. Fortsette med bruk av </w:t>
            </w:r>
            <w:hyperlink r:id="rId2">
              <w:r>
                <w:rPr>
                  <w:rStyle w:val="InternetLink"/>
                  <w:lang w:val="nb-NO"/>
                </w:rPr>
                <w:t>www.turorientering.no</w:t>
              </w:r>
            </w:hyperlink>
            <w:r>
              <w:rPr>
                <w:lang w:val="nb-NO"/>
              </w:rPr>
              <w:t>. 30 poster Knyken kartet, 30 poster Ulvåsen og 10 fjellposter Omnsfjelle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vslutning 4.november kl 1830-2000, forbehold om antall jmf corona, premier ved Anders Skiøld, annonse i Avisa-ST. Info/innbydelse hjemmeside, mail og fb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an Egil Ruud orienterte og samler inn data. Forbereder avslutning 2020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Ved styret og Anders Skiøld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5/20</w:t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lang w:val="nb-NO"/>
              </w:rPr>
            </w:pPr>
            <w:r>
              <w:rPr>
                <w:b/>
                <w:bCs/>
                <w:lang w:val="nb-NO"/>
              </w:rPr>
              <w:t>16/20</w:t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Kartarbeid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Gjennomgang av tilbud fra Bjørn Berger, KABO kart AS. Det er ønskelig med et møte med Berger før tilbudet aksepteres for en gjennomgang og avklaring enkelte spørsmål.</w:t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Tippemidler må søkes før 15. januar 2021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/>
            </w:pPr>
            <w:r>
              <w:rPr>
                <w:lang w:val="nb-NO"/>
              </w:rPr>
              <w:t>Nytt styremøte 14. oktober med gjennomgang?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Eventue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EMIT – tidtakerutstyr og enheter, avtale om 23% rabatt på kjøp av pakke. E-scan er utsolgt og ny type skal komme høsten 2020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Brikkesys – årlig lisens avtalt redusert fra 3500,- til 1000,- pr år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tar kontakt for å få til møt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ørgen Indergård kontakter Skaun kommune og Orkland kommun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ore Kanestrøm følger opp kontakten med Emit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563C1"/>
      <w:u w:val="single"/>
    </w:rPr>
  </w:style>
  <w:style w:type="character" w:styleId="Ulstomtale">
    <w:name w:val="Uløst omtal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urorientering.no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02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20-09-29T20:33:00Z</dcterms:modified>
  <cp:revision>4</cp:revision>
  <dc:subject/>
  <dc:title>REFERAT FRA STYREMØTE</dc:title>
</cp:coreProperties>
</file>